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绘本推荐：我喜欢书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3950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  <w:lang w:val="en-US" w:eastAsia="zh-CN"/>
        </w:rPr>
        <w:t>推荐理由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《我喜欢书》向孩子展示了一个神奇的、丰富的、有趣的书的世界，通过书中的文字和图画让孩子们知道，书里可以有恐怖故事，有好笑的事情，有儿歌、有童话、有恐龙、有怪物、有奇妙的宇宙，有知识，有强盗……有一切他们想到的和想不到的事情……生动的图文，撩动他们对阅读的好奇和渴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3:12Z</dcterms:created>
  <dc:creator>曹丽</dc:creator>
  <dc:description/>
  <dc:language>en-US</dc:language>
  <cp:lastModifiedBy> 栎子</cp:lastModifiedBy>
  <dcterms:modified xsi:type="dcterms:W3CDTF">2023-05-18T05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7E0DA3EB4C708A30BA0C5D32A0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