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rFonts w:ascii="黑体;SimHei" w:hAnsi="黑体;SimHei" w:eastAsia="黑体;SimHei" w:cs="宋体;SimSun"/>
          <w:b/>
          <w:b/>
          <w:sz w:val="30"/>
          <w:szCs w:val="30"/>
        </w:rPr>
      </w:pPr>
      <w:r>
        <w:rPr>
          <w:rFonts w:ascii="黑体;SimHei" w:hAnsi="黑体;SimHei" w:cs="宋体;SimSun" w:eastAsia="黑体;SimHei"/>
          <w:b/>
          <w:sz w:val="30"/>
          <w:szCs w:val="30"/>
        </w:rPr>
        <w:t>《每个孩子都需要被看见》读后感（吴玉莉）</w:t>
      </w:r>
    </w:p>
    <w:p>
      <w:pPr>
        <w:pStyle w:val="Normal"/>
        <w:ind w:firstLine="4404"/>
        <w:rPr>
          <w:rFonts w:ascii="宋体;SimSun" w:hAnsi="宋体;SimSun" w:cs="宋体;SimSun"/>
        </w:rPr>
      </w:pPr>
      <w:r>
        <w:rPr>
          <w:rFonts w:cs="宋体;SimSun" w:ascii="宋体;SimSun" w:hAnsi="宋体;SimSun"/>
        </w:rPr>
        <w:t>——</w:t>
      </w:r>
      <w:r>
        <w:rPr>
          <w:rFonts w:ascii="宋体;SimSun" w:hAnsi="宋体;SimSun" w:cs="宋体;SimSun"/>
        </w:rPr>
        <w:t>读《每个孩子都需要被看见》有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孩子都需要被看见》是加拿大作家戈登•诺伊非尔德和加博尔•马泰合著，崔燕飞译的家庭教育心理学书籍。也是由武志红主编，“可以让你变得更好的心理学书”系列中的一本，武志红主编作序的“一本好书，一个灯塔”，每读一次每一次都热血沸腾，并深以为然！看到本书，其实首先想到的就是我们成年人自己，我们自己曾经也是小孩子，现在也依然是父母的孩子，都说，只有父母是无证上岗的，随时随便什么人都能上岗，没有监督与制裁——至少我们国内是的，在书中说到孩子最初的印刻或者是父母，随便父母是什么样孩子也是什么样，就像</w:t>
      </w:r>
      <w:r>
        <w:rPr>
          <w:rFonts w:cs="宋体;SimSun" w:ascii="宋体;SimSun" w:hAnsi="宋体;SimSun"/>
          <w:sz w:val="24"/>
          <w:szCs w:val="24"/>
        </w:rPr>
        <w:t>140</w:t>
      </w:r>
      <w:r>
        <w:rPr>
          <w:rFonts w:ascii="宋体;SimSun" w:hAnsi="宋体;SimSun" w:cs="宋体;SimSun"/>
          <w:sz w:val="24"/>
          <w:szCs w:val="24"/>
        </w:rPr>
        <w:t xml:space="preserve">页里说到欺凌，“大欺凌”能养育出“小欺凌”，他们其实不是有意识的作为，只是生活在这种环境下，自然而然就习得这种“特质”，以欺压别人还满足自己依恋关系的饥渴…… 所以看这本书，与其说教育我们怎么样去跟孩子相处，不如说是把自己的孩童时代重新弥补！或许很多东西无法改变，至少可以抢救一下，对于自己下一代还是有好处的。 就像本书，一直在讲关系、讲依恋！写得很细，作为心理学者看到这本书应该会惊喜万分，方方面面都有涉及，事例随口就来，小说情节随口就说，让人想看的书单不断增加，对于作者解说的观点也是正中要害！之前我们一直受到西方教育说对孩子应该进行独立训练的影响，一批批孩子孤独的长大，我们终于意识到独立训练的弊端，“亲密育儿”开始在教育领域占领高地。现在的孩子会幸福很多，与父母的关系也会亲密很多，然而作为国内“二孩的开放”新政策实行，大孩与父母的关系再次受到客观事实的冲击，兄弟姐妹开始共同分享父母的爱，因为血亲，他们之间也会建立特殊的依恋，作为普通的读者或许我们不能理解为什么书中会说父母双方或者父母离异后有的继父或继母，养父或养母也会成为依恋竞争关系，至少在现实中我们和孩子相处，孩子确实会更亲近他们其中的一方，而对另一方存在怀疑或者怠慢的态度。这本书中对于这点有详细的描述，并有现实解决的方案，当然照搬照抄没有什么意义，但至少给我们一个参考，在头一次作父母的大前提下，我们有经验可以借鉴是多么的值得庆贺，因为对于孩子，或许我们给予他们的爱就会更加直接而少去很多的纷杂与曲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很多的家长可能都会觉得，自己是最了解孩子的，其实是存在一种误区，自己的孩子就真的会是自己最了解的吗？ 最近几年由于各种原因，小孩子出现自残，自杀的，比比皆是，这是什么原因？主要就是因为我们并没有了解到他内心深处真正要需求的东西。 即使是呀呀学语的小孩，一两岁还穿着开裆裤的这种孩子。他们依然会有自己内心的一种想法，但往往都是被大人忽略的，因为很多的家长都会觉得你这么小，你懂得什么？ 从而把自己的思想强加给孩子。 更严重的是忽略孩子的一些成绩，尤其是在小孩子玩的时候她非常开心，他会去叫自己的父母，这时候他希望的是跟父母分享自己的喜悦。但这种情况，就会被一些父母认为比较烦，而忽略掉，这就会对孩子的内心造成很大的伤害。 尤其是从很小的时候，如果说经常去忽略掉他的一些想法，可能在他的内心就会产生不健全的影响。这种隔阂会随着他年龄的增长越来越大，在他叛逆期青春期的时候会一下子爆发，这时候的父母就会有一种无所适从无法适应的感觉。 尤其是单亲家庭，孩子会从内心产生一种自卑，不愿去跟自己的父母亲去沟通，使自己更加的叛逆。这也是为什么最近这几年，一直会提倡的一个原生态家庭。 《每个孩子都需要被看见。》这本书是一本非常好的书，对于一些在教育孩子方面比较迷茫的家长，可以拿来读一下，或多或少都会给自己一些清晰的思路。但是也诚心希望家长们别固步自封，多吸收一些专家们的思想，是很有必要的。比如说逆反，再比如逃避，以及攻击性、欺凌、成绩不好、扭曲的性意识、社交上存在的问题等等，这些情况我们有的时候会说它是与性格相关的，或者有的人也会一味的去责备孩子。《每个孩子都需要被看见》告诉我们，这些表现其实大都是因为他们小的时候没有  近些年原生家庭的概念被很多人反复提及，越来越多的人开始意识到家庭对于孩子成长的重要性。这种重要性不仅仅提现在身体上的生长，更多的还有在心里层面上一些潜移默化的影响。孩子们的成长需要爱、需要被养育者看见和理解，如果没有得到回应，对孩子来说，那就是最绝望的事情。无回应之地即绝境，身处绝境中的孩子，内心的黑暗是很难被驱散的。这正是与这本书的标题呼应的地方，《每个孩子都需要被看见》，孩子的成长需要成人的看见和回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每个孩子都需要被看见》中的观点，“看见”的前提是父母要和孩子之间建立起一种关系。可能有人觉得，孩子只要出生了，他与养育者之间的关系就已经建立起来了，父母、自己祖辈，这些人都是和孩子处在关系当中。这种说法自是有它的依据，但书中的“关系”强调的是互动，是还在哇哇大哭的时候可以得到回应的关系。孩子需要在这样的关系中树立自身的安全感，他们太小了，以至于只有在得到别人的回应和关照的情况下才能够活得下去。所以，没有回应对孩子来说是一件和死亡同样可怕的事情。长时间被这种可怕的情绪所包围的孩子身上会体现出这种缺失带来的不健全的状态。他们的养育者没有在孩子啼哭的时候、叫喊的时候、欢笑的时候、伤心的时候等等，在种种时刻都给予足够的关注，孩子们得不到回应，也就慢慢把自己封闭起来，不再有所期待。我们在开玩笑的时候可能经常称呼自己是弱势群体，其实孩子才是真正的弱势群体。父母的责任并不仅仅是给予他们生命，还要给他们相应的教养与守护，在他们发声的时候，及时的给予回应。书中有一个例子，说是孩子在和老人玩的开心的时候忽然去喊正在洗脸的妈妈，他不需要妈妈帮助他做些什么，只是想要分享那种喜悦的心情。他所需要的只是妈妈回应一声我知道你很高兴，仅此而已。这种简单的交流建立起来的关系，在孩子看来，就已经足够了。在现代的社会里，我们还要面对一个更深刻的课题，除了拉进与孩子之间的关系，还要警惕媒体对孩子的影响，如何成为孩子与媒体之间的缓冲，书中也提出了相应的方法和举措。“</w:t>
      </w:r>
      <w:r>
        <w:rPr>
          <w:rFonts w:cs="宋体;SimSun" w:ascii="宋体;SimSun" w:hAnsi="宋体;SimSun"/>
          <w:sz w:val="24"/>
          <w:szCs w:val="24"/>
        </w:rPr>
        <w:t>0-18</w:t>
      </w:r>
      <w:r>
        <w:rPr>
          <w:rFonts w:ascii="宋体;SimSun" w:hAnsi="宋体;SimSun" w:cs="宋体;SimSun"/>
          <w:sz w:val="24"/>
          <w:szCs w:val="24"/>
        </w:rPr>
        <w:t>岁，给孩子一个更好的原生家庭”，这是这本书的副标题，已经长大了的我们可以对下一代给予更好的关注，而我们自己，在书中找到我们自己缺失的一环，以此来抚平心中的烦闷也是一件不错的事情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了这本书的这么多观点，反而对于书的大结构内容没说，个人认为这本书内容是递进关系吧，从“找到”——包括精神层面上——孩子，到“认可”孩子，中间处理一下“问题”孩子，我们可以很清晰的找到自己想关注的部分，而且个人认为这类书在研究上是非常经得起各细节的“较真”的，当然运用到我们自身，还是应该因材施教！养鱼孩子就是修复自己！推荐本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6:00Z</dcterms:created>
  <dc:creator>walkinnet</dc:creator>
  <dc:description/>
  <cp:keywords/>
  <dc:language>en-US</dc:language>
  <cp:lastModifiedBy>walkinnet</cp:lastModifiedBy>
  <dcterms:modified xsi:type="dcterms:W3CDTF">2023-05-17T06:50:00Z</dcterms:modified>
  <cp:revision>11</cp:revision>
  <dc:subject/>
  <dc:title>《每个孩子都需要被看见》是加拿大作家戈登•诺伊非尔德和加博尔•马泰合著，崔燕飞译的家庭教育心理学书籍</dc:title>
</cp:coreProperties>
</file>