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6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叉烧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小米糕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莴苣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榨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壳冬瓜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绿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中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香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生粉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3-04-06T13:59:00Z</cp:lastPrinted>
  <dcterms:modified xsi:type="dcterms:W3CDTF">2023-05-17T06:24:00Z</dcterms:modified>
  <cp:revision>78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