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63"/>
        <w:gridCol w:w="804"/>
        <w:gridCol w:w="916"/>
        <w:gridCol w:w="3997"/>
        <w:gridCol w:w="2029"/>
        <w:gridCol w:w="2756"/>
        <w:gridCol w:w="1305"/>
        <w:gridCol w:w="948"/>
      </w:tblGrid>
      <w:tr>
        <w:trPr>
          <w:trHeight w:val="854" w:hRule="atLeast"/>
        </w:trPr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54" w:hRule="atLeast"/>
        </w:trPr>
        <w:tc>
          <w:tcPr>
            <w:tcW w:w="10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新荷教师课堂教学评比（详见通知）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相关教师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教室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人力资源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丽杰</w:t>
            </w:r>
          </w:p>
        </w:tc>
      </w:tr>
      <w:tr>
        <w:trPr>
          <w:trHeight w:val="509" w:hRule="atLeast"/>
        </w:trPr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科学组校本教研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公开课：戴龙新 四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）《生物和非生物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常规例查反馈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科学教师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科学实验室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与法同行，争当四个自信好少年”法治宣传周主题活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学生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本校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学生发展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刘建娣</w:t>
            </w:r>
          </w:p>
        </w:tc>
      </w:tr>
      <w:tr>
        <w:trPr>
          <w:trHeight w:val="554" w:hRule="atLeast"/>
        </w:trPr>
        <w:tc>
          <w:tcPr>
            <w:tcW w:w="106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生视力筛查（具体安排另见通知）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学生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食堂一楼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信息技术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63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三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8:2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英语校本教研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规例查反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作业设计案例研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英语教师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行政会议室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063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语文校本教研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备课组公开课研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低：坎佳虹《文具的家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：是红亚《海底世界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高：顾春明《田忌赛马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个性化作业设计研讨汇总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语文老师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063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小学语文学业质量分析会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黄丽丹 四年级语文全体任课老师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虹景小学二楼报告厅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063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  <w:t>3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省前瞻性项目第九次研究活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胡立宇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新北区安家中心小学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063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学校首届体育节开幕式暨田径运动会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沈波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、顾春明、尤焕、盛莉青、陈文娟、汪中华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紫云小学操场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、信息技术中心、体育组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春明</w:t>
            </w:r>
          </w:p>
        </w:tc>
      </w:tr>
      <w:tr>
        <w:trPr>
          <w:trHeight w:val="559" w:hRule="atLeast"/>
        </w:trPr>
        <w:tc>
          <w:tcPr>
            <w:tcW w:w="10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第五届常州市义务教育“新优质学校”风采展示活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顾丽杰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桥小学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长室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: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  <w:lang w:val="en-US" w:eastAsia="zh-CN"/>
              </w:rPr>
              <w:t>区运动会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江军、周志鹏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尤焕、盛莉青、陈文娟、汪中华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紫云小学操场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、信息技术中心、体育组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8: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2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全国小学数字化学习课例展示交流活动开幕式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阚亚云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解放路小学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长室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3: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6:5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全国小学数字化学习课例展示活动课堂教学展示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徐嘉祺（语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李丹（数学一组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阚亚云（数学二组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顾海英（英）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解放路小学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长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技术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1:1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学美术：钟楼、天宁联合教研活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徐燕  沈新华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常州市实验小学三楼多媒体教室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教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学科校本教研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艺术组：五年级美术集体备课《桥》；常规例查反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组：新课标学习；常规例查反馈。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综合学科教师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各功能教室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: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综合：常州市研究性学习优秀成果现场展评活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丽丹 周晓达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锦小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楼二楼报告厅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3: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校本教研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低年级：何乐 一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《两数相差多少的实际问题》公开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年级：新课标理论学习交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规例查反馈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全体数学教师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一（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）教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行政会议室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8:2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5:35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劳动评优课比赛观摩活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培艳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新北区河海实验小学（原新北区国英小学）录播教室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25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依学而教”课题组研讨活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组成员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行政会议室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 课教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8:1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全国小学数字化学习课例展示活动课堂教学展示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红亚（语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丁文倩（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婧楠 承薇（美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尤焕（信息）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解放路小学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长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技术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3: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5:5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全国小学数字化学习课例展示活动课堂教学展示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丁文倩（数学五组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启林（音乐）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解放路小学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长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技术中心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63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星期日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上午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三年级部分家庭参加区亲子运动会       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刚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家庭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锦小学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长室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06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75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5:46Z</dcterms:created>
  <dc:creator>舒蕾蕾</dc:creator>
  <dc:description/>
  <dc:language>en-US</dc:language>
  <cp:lastModifiedBy>絮尘倾恬</cp:lastModifiedBy>
  <dcterms:modified xsi:type="dcterms:W3CDTF">2023-05-08T02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6D138B25A426D9107294D2A4695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