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43"/>
        <w:gridCol w:w="808"/>
        <w:gridCol w:w="912"/>
        <w:gridCol w:w="4014"/>
        <w:gridCol w:w="2549"/>
        <w:gridCol w:w="2114"/>
        <w:gridCol w:w="1222"/>
        <w:gridCol w:w="1156"/>
      </w:tblGrid>
      <w:tr>
        <w:trPr>
          <w:trHeight w:val="854" w:hRule="atLeast"/>
        </w:trPr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80" w:hRule="atLeast"/>
        </w:trPr>
        <w:tc>
          <w:tcPr>
            <w:tcW w:w="104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:2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办公会暨支委会议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全体支委 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小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9:3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数学学科教学质量专题会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阚亚云  朱晓虎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发展中心一楼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5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7: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迎接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护航“常有优学”巡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暨师德师风专项督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动员会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教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雨读园二楼教师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部门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双减”工作学生问卷调查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至六年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家长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在线问卷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:2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英语组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校五年级整班朗读暨话题表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英语教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45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6:2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中高年级心理委员座谈会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金建瑛、顾晓岚、刘丹、丁雨莲、中高年级心理委员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发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丁雨莲</w:t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6: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双减”工作研讨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徐晓英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08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教育科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课题研究专题展示活动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黄丽丹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博爱小学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三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语文组校本教研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开课研讨：胡立宇《祖先的摇篮》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语文老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:5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优秀少先队中队活动教学比赛：朱嘉文《助力乡村振兴，我为家乡代言》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班主任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雨读园一楼多媒体教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发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朱晓英</w:t>
            </w:r>
          </w:p>
        </w:tc>
      </w:tr>
      <w:tr>
        <w:trPr>
          <w:trHeight w:val="559" w:hRule="atLeast"/>
        </w:trPr>
        <w:tc>
          <w:tcPr>
            <w:tcW w:w="104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8:2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综合学科校本教研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科学组：观看优秀课例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体育组：观看优秀课例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、体育教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各功能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学而教”课题组研讨活动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组成员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3: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数学教研组理论学习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数学教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行政会议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3: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6:30</w:t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综合实践教研活动暨居莉丹名师工作室活动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徐嘉祺 蔡艳薇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北郊小学综合楼四楼阶梯教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04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升小新生入学信息采集培训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阚亚云 徐晓英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北环小学健行楼二楼报告厅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4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9:30</w:t>
            </w:r>
          </w:p>
        </w:tc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</w:r>
          </w:p>
        </w:tc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艺术组课堂教学研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沈新华 五年级《桥》</w:t>
            </w:r>
          </w:p>
        </w:tc>
        <w:tc>
          <w:tcPr>
            <w:tcW w:w="2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组教师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美术教室</w:t>
            </w:r>
          </w:p>
        </w:tc>
        <w:tc>
          <w:tcPr>
            <w:tcW w:w="1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教中心</w:t>
            </w:r>
          </w:p>
        </w:tc>
        <w:tc>
          <w:tcPr>
            <w:tcW w:w="1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04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77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做好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日市学业质量检测的准备工作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5:46Z</dcterms:created>
  <dc:creator>舒蕾蕾</dc:creator>
  <dc:description/>
  <dc:language>en-US</dc:language>
  <cp:lastModifiedBy>絮尘倾恬</cp:lastModifiedBy>
  <dcterms:modified xsi:type="dcterms:W3CDTF">2023-05-15T0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D138B25A426D9107294D2A4695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