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构建良好的亲子关系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武进区礼河实验学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朱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一双温暖的大手牵着细嫩的小手，我不仅被书名《每个孩子都需要被看见》吸引，更为书封的大手牵小手所打动。之前，我也有着非常朴素的教养观念：无论多苦多累，我一定要亲自抚养孩子。为的就是跟孩子建立良好的亲子关系，朝夕以对的依恋和日积月累的相处，我才能变成孩子心中最重要的人，我说的话才算数。现在我的孩子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了，这本心理学读物恰好让我对依恋关系有了更深刻的理解，也给我许多提醒和警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加拿大著名儿童发展心理学家戈登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诺伊费尔德在《每个孩子都需要被看见》中强调依恋关系是一切社交关系运转的基础！依恋是一种引力，吸引着两个个体互相靠近，彼此吸附。这种引力就像地心引力，肉眼看不见，却维系着我们的生存。我们想要管教孩子，必须先与孩子建立牢固的原生依恋关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，孩子与我们建立原生依恋关系的六种形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官上的亲近。我们通过亲吻、抚摸、拥抱等嗅觉、视觉、听觉和触觉各种方式，竭尽所能地亲近孩子的身体，建立感官上的亲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追求共性。孩子会模仿我们的言语动作和喜好习惯。有的小朋友甚至连穿衣打扮和肢体语言都学得似模似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占有和保持忠诚。妈妈们一定会有这样的经历，当出差回来的丈夫拥抱自己时，学步期的孩子一定会推开那个人，大声喊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是我妈妈，你走开。”这就是因为孩子把依恋的人当成只属于自己的东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寻找重要性。孩子会期待自己在父母心中排在第一位！这就是许多父母能够用“你再不吃饭，我就不喜欢你了”管教孩子的原因。可是这种威胁孩子的语言是作者不提倡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付出情感。孩子的依恋对象是父母的话，他们也会对父母付出爱与温暖，关心和体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渴望被理解。这是世界上最罕见最珍贵的依恋方式。如果孩子们觉得不被父母理解，就会寻求同伴导向了。这也是为什么许多孩子到了青春期不再与父母说心里话的原因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，处理关系，而不是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孩子犯错时时，父母要永远把亲子关系放在第一位！当亲子关系紧张时，不要急于批评和纠正孩子，而是先保护好孩子的依恋情感。因为父母丧失了“天生的教养权威”！在没有形成亲密关系的前提下，就对孩子发号施令，基本就等于自讨没趣，自取其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你没亲自带过孩子或者养而不教，孩子无法跟你产生情感链接，又怎么会听你的呢。这一点我深有体会。每每</w:t>
      </w:r>
      <w:r>
        <w:rPr>
          <w:rFonts w:ascii="宋体" w:hAnsi="宋体" w:cs="宋体"/>
          <w:sz w:val="24"/>
          <w:szCs w:val="24"/>
          <w:lang w:val="en-US" w:eastAsia="zh-CN"/>
        </w:rPr>
        <w:t>她爸爸</w:t>
      </w:r>
      <w:r>
        <w:rPr>
          <w:rFonts w:ascii="宋体" w:hAnsi="宋体" w:cs="宋体"/>
          <w:sz w:val="24"/>
          <w:szCs w:val="24"/>
        </w:rPr>
        <w:t>纠正孩子时就会遭到拒绝。有时候，他还想动手教训孩子，可孩子并不会因此就范甚至也会还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以当孩子不听话时，而亲子关系紧张，我们要暂时放下管教，先修复依恋关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，警惕角色缺位，导向错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孩子处于婴儿期，我们会不由自主地亲近这些可爱的小生命。我们会毅然决然，毫无保留地付出。我们心甘情愿地抱着，哄着柔软的小身体，毫无怨言地擦洗小屁股。我们尽自己最大地努力照顾和呵护着孩子。可是当孩子慢慢地长大，我们也渐渐地不那么耐心了。因为孩子开始有自己小小的心思，却无法判断行动上的安全与否，我们对他们的限制也越来越多。如果我们不耐心地维持彼此的依恋关系，不管不顾而批评责骂。孩子就会迷失，就会疏离，与我们渐行渐远。而一旦孩子感觉父母无法主导自己时，就会自动依赖其他关系，转为同伴导向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人父母，就要承担责任。我们要担当起建立和维护依恋情感的责任，先处理关系，再处理问题。在关系中看到孩子，才能看到自己。我昨晚跟</w:t>
      </w:r>
      <w:r>
        <w:rPr>
          <w:rFonts w:ascii="宋体" w:hAnsi="宋体" w:cs="宋体"/>
          <w:sz w:val="24"/>
          <w:szCs w:val="24"/>
          <w:lang w:val="en-US" w:eastAsia="zh-CN"/>
        </w:rPr>
        <w:t>孩子的爸爸</w:t>
      </w:r>
      <w:r>
        <w:rPr>
          <w:rFonts w:ascii="宋体" w:hAnsi="宋体" w:cs="宋体"/>
          <w:sz w:val="24"/>
          <w:szCs w:val="24"/>
        </w:rPr>
        <w:t>说，比起孩子学好一个特长或者考一个好大学，我更看重的是，无论何时，他都与我有话说，分享心情。所以，维护和巩固原生依恋关系是我坚持的目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棍棒底下出孝子。”是我的父母一直秉持的教育理念，他们认定严厉的家庭教育会培养出优秀的孩子。对此我不太认同。当下，教育越来越受到广泛的关注，随着教育心理学研究的深入，以及教育者们的调查和探究，发现严厉的家庭教育只是在表观上压制了孩子出现的问题，并不能从根本上解决。教育者们认为，要解决孩子出现的叛逆和厌烦父母等问题，首先要解决的是父母与孩子之间的亲密关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孩子的依赖和亲密对象不同，分为父母导向和同伴导向，两种关系互相竞争。当孩子出现叛逆、厌烦父母的状况时，多半是同伴导向占据优势，所以想要解决孩子这类问题，首先要考虑关系，既消除同伴导向，重新建立亲子依赖。那么为什么要消除同伴导向？同伴导向有什么危害？如何消除同伴导向重新建立亲子依赖？这些问题就是《每个孩子都需要被看见》这本书将要回答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《每个孩子都需要被看见》一书分为四个部分，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章。第一、二部分讲的是当亲子关系出现问题，同伴导向占据优势时，孩子的表现和带来的危害；第三部分讲的是在亲子关系出现问题时，父母要如何重新建立亲子依赖；第四部分讲的则是数字时代如何维持良好的亲子关系，不被电子产品侵害。（如果没有耐下心来阅读前两部分，想要直接学习如何重建亲子关系的朋友，可以直接从第三部分开始阅读，效果也是一样的。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亲子依赖是天生的，新生婴儿无条件地信任和依赖父母，哇哇要奶和伸手要抱抱都是亲子依赖的体现。随着孩子成长，天生的亲子依赖逐渐减弱，这就需要父母及时觉察并看见孩子的内心需求。当父母关心不足或方法失当时，孩子的内心需求得不到满足，就会导致亲子关系破裂。未成年孩子的心智尚不成熟，需要有旗帜和导向指明方向，亲子关系良好时，起到旗帜和导向作用的是父母，亲子关系破裂时，孩子就会把目光聚焦到同伴身上，由此同伴导向产生，同伴导向更是加剧了亲子关系的恶化，这也是问题儿童和青少年叛逆日益增多的原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伴导向的孩子出现的问题之多之重，使如何重建良好的亲子依赖刻不容缓，那么如何重建良好的亲子依赖呢？作者在第三部分给出了方法——自然管教，自然管教有七条原则，分别是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联系法，而不是分离法。既父母不要以分离作为威胁来胁迫孩子听话，这种做法会让孩子认为，只有自己做好了，父母才会爱我，长此以往孩子终有一天会因努力达成父母的要求而感到疲倦不堪，索性就不再取悦父母，而转向取悦相对容易的同伴。所以面对孩子时，父母要做的是先和孩子拉近距离，搞好亲子关系，再向孩子提出要求，这样就不会给同伴导向留下可乘之机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出现问题的时候，处理关系，而不是问题。孩子不听话时，父母要表示出对孩子沮丧情绪的理解，并暗示孩子，刚才的不愉快不会影响孩子和父母的关系，等孩子和父母都平静下来后，再把之前的问题罗列出来，双方一起解决。这样就不会使小矛盾小错误影响到亲子关系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鼓励孩子流泪倾诉，而不是急着让他吸取教训。当孩子遇到无法完成的事时，父母要理解孩子做出的努力，体谅孩子的挫败感，让孩子感受到无能为力的沮丧和失望，让孩子自己吸取教训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积极的意愿，比好的行为更宝贵。“一个人的意愿，是价值观形成的种子，是责任感的前身。”意愿是行动的初心，积极的意愿不一定都有圆满的结果，但却是优秀行为的基础。在引导过程中，父母一定要认可孩子积极的意愿，尽可能地支持和鼓励孩子，让孩子明白积极的意愿同成功的结果一样重要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鼓励孩子感受复杂的情绪，而不是急着去制止冲动行为。在孩子的情感发育中，对情绪的控制是需要练习的。在孩子出现冲动情绪时，父母要做的，是让孩子关注可以调和冲动的情感，而不是关注造成冲动的失控情绪，当孩子重新感受到友好后再谈论之前的失控情绪。父母通过对孩子冲动情绪的引导，可以让孩子学会在失控情绪发生时，进行自我调和。调控情绪的技能会伴随孩子的一生，孩子会为此受益。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正面引导，不要错误示范。对于经过引导也无法学会处理复杂情绪的孩子，父母应该进行直接指示和示范。在对孩子做什么和怎么做进行指导时，父母要给孩子正面的引导，直接示范父母想让孩子做的动作，而不是笼统的行为。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改变不了孩子，就尝试改变孩子所处的环境。这种管教方法的前提是，引发孩子不良行为的因素是周围的环境，而且这些环境可以被改变。父母采取的措施可以是做计划和形成惯例，通过精心的计划来为孩子创造一个可控的环境。计划可以给孩子带来一个他们需要的熟悉感，养成良好的行为和做事习惯。总的来说，管教不是一蹴而就的，它需要父母付出耐心、恒心和坚持。如果想让孩子健康成长，打好稳固的基础，父母的付出是必不可少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2:01Z</dcterms:created>
  <dc:creator>Administrator</dc:creator>
  <dc:description/>
  <dc:language>en-US</dc:language>
  <cp:lastModifiedBy>Administrator</cp:lastModifiedBy>
  <dcterms:modified xsi:type="dcterms:W3CDTF">2023-05-16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B7C1B7F2473F8EC90CCC9A1F1D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