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每个孩子都需要被看见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博尔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马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年级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书中有这样一段话：有回应，就有了光，而看见，就是回应，孩子的成长需要爱，需要被看见，如果孩子的行为没有得到回应，对孩子来说，那就是最绝望的事情。无回应之地即绝境，身处绝境中的孩子，内心的黑暗是很难被驱散的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内心意愿被深藏，被漠视，得不到精准回应，孩子就会迷失，也会疏远与父母和教育工作者的关系，而这使得父母和教育工作者更无从看见孩子，如此恶性循环，孩子内心不断积累的缺失感，最终变成影响成年后的原生家庭问题。</w:t>
            </w:r>
          </w:p>
          <w:p>
            <w:pPr>
              <w:pStyle w:val="Normal"/>
              <w:widowControl/>
              <w:spacing w:lineRule="atLeast" w:line="5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者在书中提出要真正去看见孩子，看见孩子的需要，看见孩子的世界，看见孩子行为背后的原因和需求，要根据孩子的需要给予关爱和理解，跟孩子建立良好的依恋关系，让孩子心中充满爱和支持，孩子就会表现的越来越好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36:00Z</dcterms:created>
  <dc:creator>微软用户</dc:creator>
  <dc:description/>
  <dc:language>en-US</dc:language>
  <cp:lastModifiedBy>Administrator</cp:lastModifiedBy>
  <dcterms:modified xsi:type="dcterms:W3CDTF">2023-05-16T07:25:53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DF21ADF1B4545A244802E56E1858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