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4"/>
        <w:gridCol w:w="2042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每个孩子都需要被看见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戈登•诺伊费尔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博尔•马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卞丹玲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191919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你和这个世界有了丰富而高质量的互动关系。很多父母常说：“我的孩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91919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我还能理解？”但事实是，几乎所有的父母都未曾真正感受孩子的内心，看见孩子内心，看见孩子深层的渴望。父母看见孩子逆反、攻击、欺凌行为问题。但未看见行为隐藏下内心渴求、方向迷失。内心意识被深藏、迷失得不到精准回应，孩子就会迷失，也会疏远与父母的关系，而这使得父母更无从看见孩子。如此恶性循环，孩子内心不断积累的缺失感，最终变成影响成年后的原生家庭问题。因此，父母需要真正去看见孩子，跟孩子建立良好的依恋关系。在积极回应和主动看见的环境中，孩子内心得到全然的满足，才能在成年时形成一个健全的自我，拥有获取幸福的能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191919"/>
                <w:kern w:val="0"/>
                <w:sz w:val="24"/>
                <w:shd w:fill="FFFFFF" w:val="clear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91919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191919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我认为，现在的孩子普遍出现的注意力不集中问题，和他们受到的信息不无关联。孩子感到无聊，证明孩子缺乏看清世界所需要的满足感，只有当孩子充分意识到自己的想法、思考和存在意义的同时才会看清。在思考问题中，教师在幼儿游戏中的作用，也能够进行归纳整理，伴随活动然后持续观察，归纳整理然后也可以再度孩子，让孩子知道自己被看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91919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191919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bdling</cp:lastModifiedBy>
  <dcterms:modified xsi:type="dcterms:W3CDTF">2023-05-16T06:44:25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97218C924BB3A83F3ECA80AFB4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