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送东阳马生序》教学反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这篇文章意在勉励当时的太学生要刻苦读书，说理透彻，文字朴素，很有感动人心的力量。在教学中，我采用朗读和探究的方式，感悟到作者艰辛的求学经历和良苦用心，从而正确地看待师生关系，养成勤奋学习，不怕吃苦的学习品质。同时，强化学生朗读、背诵的习惯，通过探究课文内容，来锻炼学生的口语表达能力。注意引导学生联想想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对此节课的处理，我在原有课型的基础上，加上了对宋濂的简介，其中借展示宋濂的书法，又见缝插针的提示了写字的重要性，学生似有感触。在回顾课文内容的基础上，我又联系了《孟子两章》中的“天将降大任于斯人也，必先苦其心志，劳其筋骨，饿其体肤，空乏其身，行拂乱其所为……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又联系学生现在的中考，对他们的进行了思想教育，我想一堂课如果只有知识的传授而没有思想的启迪，应该不能算是一堂好课吧……应该说面临中考学生对这番引导还是认可的，从他们默认的眼神中，我看到了这点联系的益处，心乐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今后的课堂方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学生提供足够的自主学习空间，使学生在搜集、整理、归纳资料的过程中学会积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为学生搭建有梯度的自学平台，使学生在合作探究的过程中学会分析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为学生营造贴近生活的自主学习情境，使学生在读书感悟的过程中开拓思路，延展思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为学生搜集有针对性的中考链接，使学生在达标检测的过程中走近中考，学以致用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dc:language>en-US</dc:language>
  <cp:lastModifiedBy>唐朝</cp:lastModifiedBy>
  <dcterms:modified xsi:type="dcterms:W3CDTF">2023-05-06T04:27:13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2BE9DDE854D01A43F4E39A04B79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