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6"/>
        </w:rPr>
      </w:pPr>
      <w:r>
        <w:rPr>
          <w:rFonts w:ascii="黑体" w:hAnsi="黑体" w:cs="宋体" w:eastAsia="黑体"/>
          <w:b/>
          <w:sz w:val="30"/>
          <w:szCs w:val="36"/>
        </w:rPr>
        <w:t>常州市新北区实验中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课堂教学能力综合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九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3.3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让记叙文来一些浓墨重彩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议记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除了在审题立意、选材构思及学会点题上下功夫之外，还应在结构的安排上突出重点，也就是将一篇文章中最能表现文章中心的材料要具体展开，从而使文章的中心更加明确集中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巴尔扎克曾说：“当一切的结局已准备就绪，一切情节都已经过加工，这是，再进一步，唯有细节组成作品的价值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是的，没有细节描写，就没有形象的鲜明性，事件的生动性。但所有的细节描写必须围绕文章的中心展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如果把一篇文章比作一个人，那么文章的中心是灵魂，材料是血肉，结构是骨架，而重点段落部分的细节描写和抒情议论就是面容，适当的装扮修饰，可以使文章既光彩照人，又意蕴丰厚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评议人签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孙丽芬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评价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很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360"/>
        <w:rPr/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5:00Z</dcterms:created>
  <dc:creator>a</dc:creator>
  <dc:description/>
  <dc:language>en-US</dc:language>
  <cp:lastModifiedBy>敏</cp:lastModifiedBy>
  <cp:lastPrinted>2009-10-22T16:51:00Z</cp:lastPrinted>
  <dcterms:modified xsi:type="dcterms:W3CDTF">2023-05-07T03:14:16Z</dcterms:modified>
  <cp:revision>3</cp:revision>
  <dc:subject/>
  <dc:title>常州市新北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12F7143C247C7B7A88449C5FD89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