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023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5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9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eastAsia="宋体;汉仪书宋二KW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我有一双小小手（三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</w:rPr>
              <w:t xml:space="preserve">幼儿基础分析：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通过两周活动的开展，孩子们对自己的小手有了更深的认识，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位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乐意用自己的小手自主参与各种创造性的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位幼儿喜爱做不同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手指游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孩子们也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观察图片，边念儿歌边尝试表演手指游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中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主选择动手参与，尤其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、益智区中常见孩子们快乐的身影，他们在动手活动中体验着创造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本周我们将继续围绕主题开展活动，努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创设生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有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情境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进一步对手的认识和了解基础上，感受自己的小手的灵巧与独特，从而对自己的小手进一步产生浓厚的兴趣和强烈的自豪感，积极大胆运用小手进行创造性的表达表现。</w:t>
            </w:r>
          </w:p>
        </w:tc>
      </w:tr>
      <w:tr>
        <w:trPr>
          <w:trHeight w:val="1035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积极运用小手创造性地表达表现，感受动手创造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shd w:fill="FFFFFF" w:val="clear"/>
              </w:rPr>
              <w:t>逐步形成自我服务的意识，愿意为同伴、家人做自己力所能及的事。</w:t>
            </w:r>
          </w:p>
        </w:tc>
      </w:tr>
      <w:tr>
        <w:trPr>
          <w:trHeight w:val="111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投放材料：美工区：投放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蜡笔、彩纸、颜料、太空泥、剪刀等工具，供幼儿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进行手指点画、手印添画、手工创意制作等等；科探区提供放大镜，记录纸等，供幼儿观察自己的小手，并进行记录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图书区：提供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故事盒供幼儿讲故事；提供手指游戏图片供幼儿边看图片边做手指游戏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0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val="en-US" w:eastAsia="zh-CN"/>
              </w:rPr>
              <w:t>气温越来越高，能根据天气情况自己知道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在户外活动中养成多喝水、及时擦汗的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养成良好的卫生习惯，知道早晚要刷牙。</w:t>
            </w:r>
          </w:p>
        </w:tc>
      </w:tr>
      <w:tr>
        <w:trPr>
          <w:trHeight w:val="2558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我会烧饭、我会装扮、我会照顾娃娃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球场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雪花片建构《球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图书区：《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手指游戏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图片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好玩的故事盒等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手指套圈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指纹找不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创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制作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、手型想象画、自然材料拼搭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小手的秘密、有趣的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触摸抢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lang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color w:val="000000"/>
              </w:rPr>
              <w:t>要点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工区幼儿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关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幼儿能否运用搓、揉、压、卷、撕、贴等方法进行简单的泥塑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【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】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图书区幼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是否能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主动看书、翻书，并能根据画面说出图中人物、事情等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1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语言：老师的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健康：我的小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术：手印添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科学：打开来尝一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体育：青蛙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每周一整理：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擦汗</w:t>
            </w:r>
          </w:p>
        </w:tc>
      </w:tr>
      <w:tr>
        <w:trPr>
          <w:trHeight w:val="1839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有趣的触摸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、好玩手影游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悦生活：我是小小值日生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建构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乐运动：青蛙跳、跨跳练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210" w:hanging="0"/>
        <w:jc w:val="right"/>
        <w:textAlignment w:val="auto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蒋甜</w:t>
      </w:r>
      <w:r>
        <w:rPr>
          <w:rFonts w:ascii="宋体;汉仪书宋二KW" w:hAnsi="宋体;汉仪书宋二KW" w:cs="宋体;汉仪书宋二KW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燕萍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燕萍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新宋体">
    <w:altName w:val="方正书宋_GBK"/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altName w:val="汉仪楷体简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7:00Z</dcterms:created>
  <dc:creator>雨林木风</dc:creator>
  <dc:description/>
  <dc:language>en-US</dc:language>
  <cp:lastModifiedBy>微笑的咖啡杯</cp:lastModifiedBy>
  <cp:lastPrinted>2022-02-22T14:21:00Z</cp:lastPrinted>
  <dcterms:modified xsi:type="dcterms:W3CDTF">2023-05-13T16:30:25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81AB6803CF877A14A5F64551EED02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