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1"/>
        <w:jc w:val="center"/>
        <w:rPr>
          <w:rFonts w:eastAsia="华文行楷;微软雅黑"/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ind w:firstLine="1041"/>
        <w:jc w:val="center"/>
        <w:rPr>
          <w:rFonts w:eastAsia="华文行楷;微软雅黑"/>
          <w:b/>
          <w:b/>
          <w:sz w:val="52"/>
        </w:rPr>
      </w:pPr>
      <w:r>
        <w:rPr>
          <w:rFonts w:eastAsia="华文行楷;微软雅黑"/>
          <w:b/>
          <w:sz w:val="52"/>
        </w:rPr>
        <w:t>初中语文审美化教育的实践研究</w:t>
      </w:r>
    </w:p>
    <w:p>
      <w:pPr>
        <w:pStyle w:val="Normal"/>
        <w:jc w:val="center"/>
        <w:rPr>
          <w:rFonts w:eastAsia="华文行楷;微软雅黑"/>
          <w:b/>
          <w:b/>
          <w:sz w:val="52"/>
        </w:rPr>
      </w:pPr>
      <w:r>
        <w:rPr>
          <w:rFonts w:eastAsia="华文行楷;微软雅黑"/>
          <w:b/>
          <w:sz w:val="52"/>
        </w:rPr>
      </w:r>
    </w:p>
    <w:p>
      <w:pPr>
        <w:pStyle w:val="Normal"/>
        <w:jc w:val="center"/>
        <w:rPr>
          <w:rFonts w:eastAsia="华文行楷;微软雅黑"/>
          <w:b/>
          <w:b/>
          <w:sz w:val="52"/>
        </w:rPr>
      </w:pPr>
      <w:r>
        <w:rPr>
          <w:rFonts w:eastAsia="华文行楷;微软雅黑"/>
          <w:b/>
          <w:sz w:val="52"/>
        </w:rPr>
      </w:r>
    </w:p>
    <w:p>
      <w:pPr>
        <w:pStyle w:val="Normal"/>
        <w:jc w:val="center"/>
        <w:rPr>
          <w:rFonts w:eastAsia="华文行楷;微软雅黑"/>
          <w:b/>
          <w:b/>
          <w:sz w:val="72"/>
        </w:rPr>
      </w:pPr>
      <w:r>
        <w:rPr>
          <w:rFonts w:eastAsia="华文行楷;微软雅黑"/>
          <w:b/>
          <w:sz w:val="72"/>
        </w:rPr>
        <w:t>个</w:t>
      </w:r>
    </w:p>
    <w:p>
      <w:pPr>
        <w:pStyle w:val="Normal"/>
        <w:jc w:val="center"/>
        <w:rPr>
          <w:rFonts w:eastAsia="华文行楷;微软雅黑"/>
          <w:b/>
          <w:b/>
          <w:sz w:val="72"/>
        </w:rPr>
      </w:pPr>
      <w:r>
        <w:rPr>
          <w:rFonts w:eastAsia="华文行楷;微软雅黑"/>
          <w:b/>
          <w:sz w:val="72"/>
        </w:rPr>
        <w:t>人</w:t>
      </w:r>
    </w:p>
    <w:p>
      <w:pPr>
        <w:pStyle w:val="Normal"/>
        <w:jc w:val="center"/>
        <w:rPr>
          <w:rFonts w:eastAsia="华文行楷;微软雅黑"/>
          <w:b/>
          <w:b/>
          <w:sz w:val="72"/>
        </w:rPr>
      </w:pPr>
      <w:r>
        <w:rPr>
          <w:rFonts w:eastAsia="华文行楷;微软雅黑"/>
          <w:b/>
          <w:sz w:val="72"/>
        </w:rPr>
        <w:t>使</w:t>
      </w:r>
    </w:p>
    <w:p>
      <w:pPr>
        <w:pStyle w:val="Normal"/>
        <w:jc w:val="center"/>
        <w:rPr>
          <w:rFonts w:eastAsia="华文行楷;微软雅黑"/>
          <w:b/>
          <w:b/>
          <w:sz w:val="72"/>
        </w:rPr>
      </w:pPr>
      <w:r>
        <w:rPr>
          <w:rFonts w:eastAsia="华文行楷;微软雅黑"/>
          <w:b/>
          <w:sz w:val="72"/>
        </w:rPr>
        <w:t>用</w:t>
      </w:r>
    </w:p>
    <w:p>
      <w:pPr>
        <w:pStyle w:val="Normal"/>
        <w:jc w:val="center"/>
        <w:rPr>
          <w:rFonts w:eastAsia="华文行楷;微软雅黑"/>
          <w:b/>
          <w:b/>
          <w:sz w:val="72"/>
        </w:rPr>
      </w:pPr>
      <w:r>
        <w:rPr>
          <w:rFonts w:eastAsia="华文行楷;微软雅黑"/>
          <w:b/>
          <w:sz w:val="72"/>
        </w:rPr>
        <w:t>手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华文行楷;微软雅黑"/>
          <w:b/>
          <w:sz w:val="72"/>
        </w:rPr>
        <w:t>册</w:t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80"/>
        <w:ind w:firstLine="560"/>
        <w:rPr/>
      </w:pPr>
      <w:r>
        <w:rPr/>
        <w:t>为了规范课题管理，同时使课题研究落到实处，体现课题研究轨迹，积累原始材料，特创编本课题研究手册。手册中表格如不够可自己附页，本手册如有不当之处，请课题组老师提出意见，以使该手册更完备。</w:t>
      </w:r>
    </w:p>
    <w:p>
      <w:pPr>
        <w:pStyle w:val="TextBody"/>
        <w:spacing w:lineRule="auto" w:line="480"/>
        <w:ind w:firstLine="560"/>
        <w:rPr/>
      </w:pPr>
      <w:r>
        <w:rPr/>
      </w:r>
    </w:p>
    <w:p>
      <w:pPr>
        <w:pStyle w:val="TextBody"/>
        <w:spacing w:lineRule="auto" w:line="480"/>
        <w:ind w:firstLine="56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u w:val="single"/>
        </w:rPr>
        <w:t>__</w:t>
      </w:r>
      <w:r>
        <w:rPr>
          <w:b/>
          <w:color w:val="000000"/>
          <w:sz w:val="32"/>
          <w:u w:val="single"/>
          <w:lang w:val="en-US" w:eastAsia="zh-CN"/>
        </w:rPr>
        <w:t>9</w:t>
      </w:r>
      <w:r>
        <w:rPr>
          <w:b/>
          <w:color w:val="000000"/>
          <w:sz w:val="32"/>
          <w:u w:val="single"/>
        </w:rPr>
        <w:t>__</w:t>
      </w:r>
      <w:r>
        <w:rPr>
          <w:b/>
          <w:color w:val="000000"/>
          <w:sz w:val="32"/>
        </w:rPr>
        <w:t>月份教学反思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1260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《植树的牧羊人》教学反思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第一次试上，顺畅的思路，深刻的解读，热闹的回答，自我感觉良好，而这只是表面的浮华。听课者一语惊醒梦中人！“没有学生活动，全都是你在讲！”再高深的解读不能浅出，那只是一个人的独角戏，是失败的课堂！学生应该站在舞台的最中央！设计什么样的活动彰显语文课堂的味道，无外乎听说读写能力的提升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再回到书本单元目标：默读，圈点勾画！以圈点勾画训练为抓手，提升学生阅读文本的能力。勾画标志行文思路的语句，圈点赞美老人品质的词语，不同的符号在文本里翻花，让长达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页纸的课文精简，有的放矢，有效节约了阅读的时间。在朗读里感受高原的变化，男生读，女生评，老师领，学生跟，一声声的起伏变化，重音连读里，我们读出了绿林的辽阔，读到了人们的幸福。学生由之前平平的朗读，泛泛的评价，逐渐发生了变化，朗读能力得到了提升。紧扣重点语段，赏析品悟，提升鉴赏能力；抓住课文标题，辨析思考，提升审美能力。而这一切都要以学生的活动为载体！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板书设计是我一直以来研究的范畴。它既是我课堂思路的流动展现，也是文本主旨或写作手法的艺术呈现。而《植树的牧羊人》又该怎样做文章，彰显出我的特色，我陷入了深深的思考。形象化的语言大于思想的力量。那就从一棵树着手吧。精神品质像根系一样扎在泥土之中，而植树的牧羊人正是用他勤劳的双手，平和的心态以及不懈的坚持为我们种植出了希望、生机、活力与幸福。而如何串联，整合在一起，“圈点勾画”让这些元素巧妙地勾连在了一起，而这也正是阅读技巧之一，只需小结时轻轻一提，就演绎别样的精彩。而教室的黑板环境，让我又动起了脑筋。投影左右两侧各一块黑板，如何充分利用，从作者让乔诺身上做文章。一步步梳理一步步接近，从长期观察到细致描摹，从独特视角到传播力量，在作者身上也散发着“植树的牧羊人”那闪耀的光芒，如此一来，黑板上呈现了两位“植树的牧羊人”！整个课堂思路也是双线交织，文章的主旨也显而易见。板书美也能彰显语文之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ind w:left="0" w:right="0" w:firstLine="643"/>
              <w:textAlignment w:val="auto"/>
              <w:rPr>
                <w:b/>
                <w:b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32"/>
                <w:lang w:val="en-US" w:eastAsia="zh-CN"/>
              </w:rPr>
            </w:r>
          </w:p>
        </w:tc>
      </w:tr>
    </w:tbl>
    <w:p>
      <w:pPr>
        <w:pStyle w:val="Normal"/>
        <w:ind w:firstLine="192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192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u w:val="single"/>
        </w:rPr>
        <w:t>_</w:t>
      </w:r>
      <w:r>
        <w:rPr>
          <w:b/>
          <w:color w:val="000000"/>
          <w:sz w:val="32"/>
          <w:u w:val="single"/>
          <w:lang w:val="en-US" w:eastAsia="zh-CN"/>
        </w:rPr>
        <w:t>11</w:t>
      </w:r>
      <w:r>
        <w:rPr>
          <w:b/>
          <w:color w:val="000000"/>
          <w:sz w:val="32"/>
          <w:u w:val="single"/>
        </w:rPr>
        <w:t>_</w:t>
      </w:r>
      <w:r>
        <w:rPr>
          <w:b/>
          <w:color w:val="000000"/>
          <w:sz w:val="32"/>
        </w:rPr>
        <w:t>月份教学反思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1260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《梦回繁华》教学反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梦回繁华》是部编版教材八年级上册第五单元的一篇自读说明文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清明上河图体现了古代美术之美，梦回繁华体现了语文之美，美美结合，都是对学生进行审美熏陶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始先用</w:t>
            </w:r>
            <w:r>
              <w:rPr>
                <w:rFonts w:cs="宋体" w:ascii="宋体" w:hAnsi="宋体"/>
                <w:sz w:val="21"/>
                <w:szCs w:val="21"/>
              </w:rPr>
              <w:t>VR</w:t>
            </w:r>
            <w:r>
              <w:rPr>
                <w:rFonts w:ascii="宋体" w:hAnsi="宋体" w:cs="宋体"/>
                <w:sz w:val="21"/>
                <w:szCs w:val="21"/>
              </w:rPr>
              <w:t>技术导入，通过裸眼</w:t>
            </w:r>
            <w:r>
              <w:rPr>
                <w:rFonts w:cs="宋体" w:ascii="宋体" w:hAnsi="宋体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sz w:val="21"/>
                <w:szCs w:val="21"/>
              </w:rPr>
              <w:t>视频，让学生走进画中，触摸作品，再用抢答题形式来检查预习效果，从拼音和成语的使用两方面检查。热身活动过后充分调动学生的学习积极性，再正式进入课堂学习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读文本，就感受到标题中的“繁华”二字。清明上河图内容庞大，文本内容极为丰富，从画作的创作背景、作者、概况到画作的具体内容、艺术价值和社会价值等，全文虽然按照逻辑顺序行文，有条有理，但由于涉及到艺术方面的专业词，文字本身的凝练典雅，初读来还是略显吃力，也颇有些走马观花的意味。这就由此引发了笔者的思考，教师自读都遇到了困难，在一堂课中，如何让学生能够读通，读懂，读明白呢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以创设一个画展的情景，让学生通过制作“铭牌”熟悉课文，并理清文章脉络，思考说明顺序。再读文本，除了文本内容本身，这一次读借助了单元提示和本课的阅读提示。自读说明文，首先仍然是说明文，说出说明对象的特征是关键。在解读对象特征的过程中，笔者在标题中的“繁华”二字上停留了，扣住“繁”字，在文中发现了“繁盛”、“繁荣”、“繁忙”、“繁华”、“繁而不乱”等词语，但是这些“繁”又不是在同一个层面的，“繁盛”和“繁荣”提供了画的创作背景，“繁华”是画作的内容，“繁忙”是画作中段场面的特点。如果是整幅画的最大的特征，读来感觉还是“繁而不乱”。其次，自读课文姓“自”，笔者关注了阅读提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“语音导览”活动设计，反复诵读文章，把握其中的语言特色，感受其中的语言色彩。最后再用为画展取名的方式，思考“梦回繁华”的真正内涵，思考“何人梦回”，感受画作背后的思想深度。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顾课堂，其实学生表达得还不错，如果让其他同学进行点评、讨论、质疑、提升，课堂“自读”的味道就会更浓厚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本节课，也可以展现中华文化之美，起到一定的审美教育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ind w:left="0" w:right="0" w:firstLine="643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ind w:firstLine="192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192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u w:val="single"/>
        </w:rPr>
        <w:t>_</w:t>
      </w:r>
      <w:r>
        <w:rPr>
          <w:b/>
          <w:color w:val="000000"/>
          <w:sz w:val="32"/>
          <w:u w:val="single"/>
          <w:lang w:val="en-US" w:eastAsia="zh-CN"/>
        </w:rPr>
        <w:t>1</w:t>
      </w:r>
      <w:r>
        <w:rPr>
          <w:b/>
          <w:color w:val="000000"/>
          <w:sz w:val="32"/>
          <w:u w:val="single"/>
        </w:rPr>
        <w:t>_</w:t>
      </w:r>
      <w:r>
        <w:rPr>
          <w:b/>
          <w:color w:val="000000"/>
          <w:sz w:val="32"/>
        </w:rPr>
        <w:t>月份教学反思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9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5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《寓言四则》前两则出自《伊索寓言》，后两则分别出自《韩非子》与《淮南子》，是中国古代寓言。我用了一课时来进行教学。因为涉及到文言文，所以在课前已让同学们积累文言字词。我的教学重点是用自己的话多角度地概括寓言的寓意。让学生联系自己的生活经验谈寓言的启示，培养学生的发散思维能力。在课堂上，我力求实践</w:t>
            </w:r>
            <w:r>
              <w:rPr>
                <w:sz w:val="21"/>
                <w:szCs w:val="21"/>
                <w:lang w:val="en-US" w:eastAsia="zh-CN"/>
              </w:rPr>
              <w:t>语文审美教育的目标，让学生从朗读、赏析等方面体会寓言之美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设计的第一板块是品言行，知寓意，我把《赫耳墨斯和雕像者》《蚊子和狮子》这两篇课文放在一起讲，抓住了作者所要讽刺得人物，利用平板教学，通过选人环节来让学生回答，注重引导学生对细节描写的揣摩，抓住情节的要害设问，使学生通过对细节的分析了解赫耳墨斯妄自尊大，蚊子得意忘形的性格特点。从这两个人物身上得出寓意概括得第一点，寓意要紧扣文章情节和人物形象来分析。这一环节其实学生表现得不错，但我的评价语言太单一。没有点燃起学生思维的火花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个板块我设计的是辨插画，悟寓意，首先我让同学们分角色自由读《杞人忧天》，大致了解文章内容，然后请两位学生跟我配合朗读，其他同学边听边观察插画内容，这一环节我设置得朗读方式太过单一，没有让全班同学参与进来，在辨析插画时，同学们发散思维，从不同得角度来解读，读懂了文章内容得同时，也对人物得性格特点有了准确得把握，从而进一步得出了文章的寓意。由此往下，我把杞人和谢安相比较来看，从谢安得性格来分析，给杞人换一种性格特点和故事情节，从而得出了寓意和情节得关系，情节和人物形象发生变化，寓意也会相应发生变化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板块我从不同</w:t>
            </w:r>
            <w:r>
              <w:rPr>
                <w:sz w:val="21"/>
                <w:szCs w:val="21"/>
                <w:lang w:val="en-US" w:eastAsia="zh-CN"/>
              </w:rPr>
              <w:t>的</w:t>
            </w:r>
            <w:r>
              <w:rPr>
                <w:sz w:val="21"/>
                <w:szCs w:val="21"/>
              </w:rPr>
              <w:t>人物来分析，让同学们析人物，明寓意。《穿井得一人》文中涉及得人物有四个，我在这里设计了问卷调查，让同学们利用平板来选择谣言传播成这样得责任人，同学们选择最多的是传之者，他是传播的源头，少部分同学选择了丁氏，因为他是导火索，一位同学选了国人，因为国人是群体，他们把事态发展的更加严重，最后没有一个人选择宋君，宋君在这里是智者得形象，他是谣言得制止者，从三位不同得人物身上，可以得出不同得寓意，从而得出寓意可以多角度来解读。这一环节充分发挥学生得思维能力，让他们从人物得角度来辨析多角度得寓意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最后一个板块我把四则寓言和学生得生活实际联系起来，</w:t>
            </w:r>
            <w:r>
              <w:rPr>
                <w:sz w:val="21"/>
                <w:szCs w:val="21"/>
                <w:lang w:val="en-US" w:eastAsia="zh-CN"/>
              </w:rPr>
              <w:t>让同学发现寓言之美，</w:t>
            </w:r>
            <w:r>
              <w:rPr>
                <w:sz w:val="21"/>
                <w:szCs w:val="21"/>
              </w:rPr>
              <w:t>让他们发掘生活中得“赫尔墨斯”“蚊子”“传之者”“杞人”，让他们通过学习寓言来学习生活，读出自己，做生活得智者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ind w:left="0" w:right="0" w:firstLine="643"/>
              <w:textAlignment w:val="auto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u w:val="single"/>
        </w:rPr>
        <w:t>__</w:t>
      </w:r>
      <w:r>
        <w:rPr>
          <w:b/>
          <w:color w:val="000000"/>
          <w:sz w:val="32"/>
          <w:u w:val="single"/>
          <w:lang w:val="en-US" w:eastAsia="zh-CN"/>
        </w:rPr>
        <w:t>3</w:t>
      </w:r>
      <w:r>
        <w:rPr>
          <w:b/>
          <w:color w:val="000000"/>
          <w:sz w:val="32"/>
          <w:u w:val="single"/>
        </w:rPr>
        <w:t>__</w:t>
      </w:r>
      <w:r>
        <w:rPr>
          <w:b/>
          <w:color w:val="000000"/>
          <w:sz w:val="32"/>
        </w:rPr>
        <w:t>月份教学反思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1260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ind w:left="0" w:right="0" w:firstLine="4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台阶》教学反思</w:t>
            </w:r>
          </w:p>
          <w:p>
            <w:pPr>
              <w:pStyle w:val="Normal"/>
              <w:spacing w:lineRule="auto" w:line="225" w:before="1" w:after="0"/>
              <w:ind w:left="56" w:firstLine="418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台阶》这篇课文的体裁是小说，讲述了一位父亲辛劳一生为家庭造了一所九级台阶新房子的故事。它虽是小说，但更像散文。全文不以故事性见长，并无尖锐的矛盾冲突和扣人心弦的情节，而是通过淡化情节、强化细节的手法塑造人物。本文语淡情浓，文短韵长，具有极强的艺术感染力。此外，它所涉及的一些价值观念极具教育意义。</w:t>
            </w:r>
          </w:p>
          <w:p>
            <w:pPr>
              <w:pStyle w:val="Normal"/>
              <w:spacing w:lineRule="auto" w:line="225" w:before="1" w:after="0"/>
              <w:ind w:left="56" w:firstLine="418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一板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走近台阶—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初识父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在这个环节中，我要求学生快速浏览全文，然后用简练的语言概述故事情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对此，我在黑板的左边写上“父亲”，右边写上“台阶”，中间画上横线，让学生找适当的词描述父亲和台阶之间发生的故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如此设计可让学生对文本有一个整体的把握，进而学会用文中提纲挈领式的语句来梳理文章脉络。</w:t>
            </w:r>
          </w:p>
          <w:p>
            <w:pPr>
              <w:pStyle w:val="Normal"/>
              <w:spacing w:lineRule="auto" w:line="225" w:before="1" w:after="0"/>
              <w:ind w:left="56" w:firstLine="418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二板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生来导演—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聚焦父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在学生对文本和父亲有了初步认识后，我设计了这一板块。在这个板块当中，我要求学生结合课间老师播放的那段视频，运用视频中表现父亲的手法，做回导演，以本文为素材，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父亲》一歌配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mtv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画面，并简要陈述理由。</w:t>
            </w:r>
          </w:p>
          <w:p>
            <w:pPr>
              <w:pStyle w:val="Normal"/>
              <w:spacing w:lineRule="auto" w:line="225" w:before="1" w:after="0"/>
              <w:ind w:left="56" w:firstLine="418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三板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博客论坛—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评说父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在这个版块当中，我是这样引导学生的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: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假设我把你们刚才导演的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mtv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上传到博客，引起了众多网友关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其中有位网友发了这么一个帖子：‘这真是一位令人敬佩的父亲，为了实现九级台阶的梦想辛劳一生。梦想实现后，父亲得到想要的幸福生活了吗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?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他这样做究竟值不值呢？’如果你想跟帖，你会发表什么评论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?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”</w:t>
            </w:r>
          </w:p>
          <w:p>
            <w:pPr>
              <w:pStyle w:val="Normal"/>
              <w:spacing w:lineRule="auto" w:line="196" w:before="6" w:after="0"/>
              <w:ind w:left="56" w:firstLine="4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此处设计旨在通过群体讨论进行价值观引导和生活态度的教育，并使学生对父亲人物性格及小说思想内容有更全面更深入的认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具体来说，讨论的目的主要就是引导学生认识到父辈身上的高贵品质。</w:t>
            </w:r>
          </w:p>
          <w:p>
            <w:pPr>
              <w:pStyle w:val="Normal"/>
              <w:spacing w:lineRule="auto" w:line="220" w:before="69" w:after="0"/>
              <w:ind w:right="306" w:firstLine="4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四版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回望台阶—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抒写父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在这个板块中，我向学生提出了这样的要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: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文中台阶象征父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请模仿本文，为你的父亲选择一个家常化的喻象，再现生活中让你感动的一个瞬间，要求通过细节表现人物的性格情感。</w:t>
            </w:r>
          </w:p>
          <w:p>
            <w:pPr>
              <w:pStyle w:val="Normal"/>
              <w:spacing w:lineRule="auto" w:line="220" w:before="66" w:after="0"/>
              <w:ind w:left="11" w:firstLine="464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所以通过与视频结合的手段，让学生体会课文所蕴含的情感内涵，而这也是审美教育的一部分。读写结合，以读促写，也更有真实性。</w:t>
            </w:r>
          </w:p>
          <w:p>
            <w:pPr>
              <w:pStyle w:val="Normal"/>
              <w:spacing w:lineRule="auto" w:line="220" w:before="5" w:after="0"/>
              <w:ind w:left="875" w:right="251" w:firstLine="4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textAlignment w:val="auto"/>
              <w:rPr>
                <w:rFonts w:ascii="微软雅黑" w:hAnsi="微软雅黑" w:eastAsia="微软雅黑" w:cs="微软雅黑"/>
                <w:kern w:val="2"/>
                <w:position w:val="1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1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u w:val="single"/>
        </w:rPr>
        <w:t>__</w:t>
      </w:r>
      <w:r>
        <w:rPr>
          <w:b/>
          <w:color w:val="000000"/>
          <w:sz w:val="32"/>
          <w:u w:val="single"/>
          <w:lang w:val="en-US" w:eastAsia="zh-CN"/>
        </w:rPr>
        <w:t>4</w:t>
      </w:r>
      <w:r>
        <w:rPr>
          <w:b/>
          <w:color w:val="000000"/>
          <w:sz w:val="32"/>
          <w:u w:val="single"/>
        </w:rPr>
        <w:t>_</w:t>
      </w:r>
      <w:r>
        <w:rPr>
          <w:b/>
          <w:color w:val="000000"/>
          <w:sz w:val="32"/>
        </w:rPr>
        <w:t>月份教学反思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1260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习迁移 新</w:t>
            </w:r>
            <w:r>
              <w:rPr>
                <w:rFonts w:ascii="宋体" w:hAnsi="宋体" w:cs="宋体"/>
                <w:sz w:val="21"/>
                <w:szCs w:val="21"/>
              </w:rPr>
              <w:t>授精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说明文复习课教学反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节课设立说明文</w:t>
            </w:r>
            <w:r>
              <w:rPr>
                <w:rFonts w:ascii="宋体" w:hAnsi="宋体" w:cs="宋体"/>
                <w:sz w:val="21"/>
                <w:szCs w:val="21"/>
              </w:rPr>
              <w:t>的说明方法及其作用为教学目标，</w:t>
            </w:r>
            <w:r>
              <w:rPr>
                <w:rFonts w:ascii="宋体" w:hAnsi="宋体" w:cs="宋体"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sz w:val="21"/>
                <w:szCs w:val="21"/>
              </w:rPr>
              <w:t>课内的材料</w:t>
            </w:r>
            <w:r>
              <w:rPr>
                <w:rFonts w:ascii="宋体" w:hAnsi="宋体" w:cs="宋体"/>
                <w:sz w:val="21"/>
                <w:szCs w:val="21"/>
              </w:rPr>
              <w:t>入手</w:t>
            </w:r>
            <w:r>
              <w:rPr>
                <w:rFonts w:ascii="宋体" w:hAnsi="宋体" w:cs="宋体"/>
                <w:sz w:val="21"/>
                <w:szCs w:val="21"/>
              </w:rPr>
              <w:t>，让学生归纳方法，</w:t>
            </w:r>
            <w:r>
              <w:rPr>
                <w:rFonts w:ascii="宋体" w:hAnsi="宋体" w:cs="宋体"/>
                <w:sz w:val="21"/>
                <w:szCs w:val="21"/>
              </w:rPr>
              <w:t>再</w:t>
            </w:r>
            <w:r>
              <w:rPr>
                <w:rFonts w:ascii="宋体" w:hAnsi="宋体" w:cs="宋体"/>
                <w:sz w:val="21"/>
                <w:szCs w:val="21"/>
              </w:rPr>
              <w:t>用中考题</w:t>
            </w:r>
            <w:r>
              <w:rPr>
                <w:rFonts w:ascii="宋体" w:hAnsi="宋体" w:cs="宋体"/>
                <w:sz w:val="21"/>
                <w:szCs w:val="21"/>
              </w:rPr>
              <w:t>进行</w:t>
            </w:r>
            <w:r>
              <w:rPr>
                <w:rFonts w:ascii="宋体" w:hAnsi="宋体" w:cs="宋体"/>
                <w:sz w:val="21"/>
                <w:szCs w:val="21"/>
              </w:rPr>
              <w:t>训练，遵循了学生的认识规律，符合例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规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例的模式。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</w:rPr>
              <w:t>怎样选择材料方面，选取了教材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讲与练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历年中考</w:t>
            </w:r>
            <w:r>
              <w:rPr>
                <w:rFonts w:ascii="宋体" w:hAnsi="宋体" w:cs="宋体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sz w:val="21"/>
                <w:szCs w:val="21"/>
              </w:rPr>
              <w:t>等，对学生来说既熟悉又陌生</w:t>
            </w:r>
            <w:r>
              <w:rPr>
                <w:rFonts w:ascii="宋体" w:hAnsi="宋体" w:cs="宋体"/>
                <w:sz w:val="21"/>
                <w:szCs w:val="21"/>
              </w:rPr>
              <w:t>。为了</w:t>
            </w:r>
            <w:r>
              <w:rPr>
                <w:rFonts w:ascii="宋体" w:hAnsi="宋体" w:cs="宋体"/>
                <w:sz w:val="21"/>
                <w:szCs w:val="21"/>
              </w:rPr>
              <w:t>提高学生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学习兴趣，</w:t>
            </w:r>
            <w:r>
              <w:rPr>
                <w:rFonts w:ascii="宋体" w:hAnsi="宋体" w:cs="宋体"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sz w:val="21"/>
                <w:szCs w:val="21"/>
              </w:rPr>
              <w:t>网站报纸上的新闻导入说明文体裁，又设置了“</w:t>
            </w:r>
            <w:r>
              <w:rPr>
                <w:rFonts w:ascii="宋体" w:hAnsi="宋体" w:cs="宋体"/>
                <w:sz w:val="21"/>
                <w:szCs w:val="21"/>
              </w:rPr>
              <w:t>我当老师</w:t>
            </w:r>
            <w:r>
              <w:rPr>
                <w:rFonts w:ascii="宋体" w:hAnsi="宋体" w:cs="宋体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环节，让学生更</w:t>
            </w:r>
            <w:r>
              <w:rPr>
                <w:rFonts w:ascii="宋体" w:hAnsi="宋体" w:cs="宋体"/>
                <w:sz w:val="21"/>
                <w:szCs w:val="21"/>
              </w:rPr>
              <w:t>熟悉</w:t>
            </w:r>
            <w:r>
              <w:rPr>
                <w:rFonts w:ascii="宋体" w:hAnsi="宋体" w:cs="宋体"/>
                <w:sz w:val="21"/>
                <w:szCs w:val="21"/>
              </w:rPr>
              <w:t>评分模式。</w:t>
            </w:r>
            <w:r>
              <w:rPr>
                <w:rFonts w:ascii="宋体" w:hAnsi="宋体" w:cs="宋体"/>
                <w:sz w:val="21"/>
                <w:szCs w:val="21"/>
              </w:rPr>
              <w:t>为了</w:t>
            </w:r>
            <w:r>
              <w:rPr>
                <w:rFonts w:ascii="宋体" w:hAnsi="宋体" w:cs="宋体"/>
                <w:sz w:val="21"/>
                <w:szCs w:val="21"/>
              </w:rPr>
              <w:t>增强课堂的语文</w:t>
            </w:r>
            <w:r>
              <w:rPr>
                <w:rFonts w:ascii="宋体" w:hAnsi="宋体" w:cs="宋体"/>
                <w:sz w:val="21"/>
                <w:szCs w:val="21"/>
              </w:rPr>
              <w:t>味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</w:rPr>
              <w:t>最后用达尔文的名言总结课堂，说明文的学习其实也是对科学规律的总结。</w:t>
            </w:r>
            <w:r>
              <w:rPr>
                <w:rFonts w:ascii="宋体" w:hAnsi="宋体" w:cs="宋体"/>
                <w:sz w:val="21"/>
                <w:szCs w:val="21"/>
              </w:rPr>
              <w:t>较好</w:t>
            </w:r>
            <w:r>
              <w:rPr>
                <w:rFonts w:ascii="宋体" w:hAnsi="宋体" w:cs="宋体"/>
                <w:sz w:val="21"/>
                <w:szCs w:val="21"/>
              </w:rPr>
              <w:t>地完成了教学目标，做到了有效、</w:t>
            </w:r>
            <w:r>
              <w:rPr>
                <w:rFonts w:ascii="宋体" w:hAnsi="宋体" w:cs="宋体"/>
                <w:sz w:val="21"/>
                <w:szCs w:val="21"/>
              </w:rPr>
              <w:t>实用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然</w:t>
            </w:r>
            <w:r>
              <w:rPr>
                <w:rFonts w:ascii="宋体" w:hAnsi="宋体" w:cs="宋体"/>
                <w:sz w:val="21"/>
                <w:szCs w:val="21"/>
              </w:rPr>
              <w:t>，还有很多值得改进的方面，徐老师和诸位老师都给我提出</w:t>
            </w:r>
            <w:r>
              <w:rPr>
                <w:rFonts w:ascii="宋体" w:hAnsi="宋体" w:cs="宋体"/>
                <w:sz w:val="21"/>
                <w:szCs w:val="21"/>
              </w:rPr>
              <w:t>了</w:t>
            </w:r>
            <w:r>
              <w:rPr>
                <w:rFonts w:ascii="宋体" w:hAnsi="宋体" w:cs="宋体"/>
                <w:sz w:val="21"/>
                <w:szCs w:val="21"/>
              </w:rPr>
              <w:t>宝贵的建议。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</w:rPr>
              <w:t>使用材料方面，若能</w:t>
            </w:r>
            <w:r>
              <w:rPr>
                <w:rFonts w:ascii="宋体" w:hAnsi="宋体" w:cs="宋体"/>
                <w:sz w:val="21"/>
                <w:szCs w:val="21"/>
              </w:rPr>
              <w:t>增加</w:t>
            </w:r>
            <w:r>
              <w:rPr>
                <w:rFonts w:ascii="宋体" w:hAnsi="宋体" w:cs="宋体"/>
                <w:sz w:val="21"/>
                <w:szCs w:val="21"/>
              </w:rPr>
              <w:t>七年级下册的</w:t>
            </w:r>
            <w:r>
              <w:rPr>
                <w:rFonts w:ascii="宋体" w:hAnsi="宋体" w:cs="宋体"/>
                <w:sz w:val="21"/>
                <w:szCs w:val="21"/>
              </w:rPr>
              <w:t>课文</w:t>
            </w:r>
            <w:r>
              <w:rPr>
                <w:rFonts w:ascii="宋体" w:hAnsi="宋体" w:cs="宋体"/>
                <w:sz w:val="21"/>
                <w:szCs w:val="21"/>
              </w:rPr>
              <w:t>内容，更</w:t>
            </w:r>
            <w:r>
              <w:rPr>
                <w:rFonts w:ascii="宋体" w:hAnsi="宋体" w:cs="宋体"/>
                <w:sz w:val="21"/>
                <w:szCs w:val="21"/>
              </w:rPr>
              <w:t>贴近</w:t>
            </w:r>
            <w:r>
              <w:rPr>
                <w:rFonts w:ascii="宋体" w:hAnsi="宋体" w:cs="宋体"/>
                <w:sz w:val="21"/>
                <w:szCs w:val="21"/>
              </w:rPr>
              <w:t>学生的学习情况。</w:t>
            </w:r>
            <w:r>
              <w:rPr>
                <w:rFonts w:ascii="宋体" w:hAnsi="宋体" w:cs="宋体"/>
                <w:sz w:val="21"/>
                <w:szCs w:val="21"/>
              </w:rPr>
              <w:t>整堂课容量</w:t>
            </w:r>
            <w:r>
              <w:rPr>
                <w:rFonts w:ascii="宋体" w:hAnsi="宋体" w:cs="宋体"/>
                <w:sz w:val="21"/>
                <w:szCs w:val="21"/>
              </w:rPr>
              <w:t>还略大，学生还需要消化和强化。</w:t>
            </w:r>
            <w:r>
              <w:rPr>
                <w:rFonts w:ascii="宋体" w:hAnsi="宋体" w:cs="宋体"/>
                <w:sz w:val="21"/>
                <w:szCs w:val="21"/>
              </w:rPr>
              <w:t>作诠释</w:t>
            </w:r>
            <w:r>
              <w:rPr>
                <w:rFonts w:ascii="宋体" w:hAnsi="宋体" w:cs="宋体"/>
                <w:sz w:val="21"/>
                <w:szCs w:val="21"/>
              </w:rPr>
              <w:t>和下定义的区别较难，可省略不说。</w:t>
            </w:r>
            <w:r>
              <w:rPr>
                <w:rFonts w:ascii="宋体" w:hAnsi="宋体" w:cs="宋体"/>
                <w:sz w:val="21"/>
                <w:szCs w:val="21"/>
              </w:rPr>
              <w:t>还可以</w:t>
            </w:r>
            <w:r>
              <w:rPr>
                <w:rFonts w:ascii="宋体" w:hAnsi="宋体" w:cs="宋体"/>
                <w:sz w:val="21"/>
                <w:szCs w:val="21"/>
              </w:rPr>
              <w:t>把标准答案先展示给学生，让学生自己标得分点；或让学生先做题，再分析学生答案得分的原因，答案也是学习做题方法的绝佳材料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文阅读本来枯燥，但通过材料和教学手段的选取，也可以使其充满了审美趣味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u w:val="single"/>
        </w:rPr>
        <w:t>_</w:t>
      </w:r>
      <w:r>
        <w:rPr>
          <w:b/>
          <w:color w:val="000000"/>
          <w:sz w:val="32"/>
          <w:u w:val="single"/>
          <w:lang w:val="en-US" w:eastAsia="zh-CN"/>
        </w:rPr>
        <w:t>5</w:t>
      </w:r>
      <w:r>
        <w:rPr>
          <w:b/>
          <w:color w:val="000000"/>
          <w:sz w:val="32"/>
          <w:u w:val="single"/>
        </w:rPr>
        <w:t>_</w:t>
      </w:r>
      <w:r>
        <w:rPr>
          <w:b/>
          <w:color w:val="000000"/>
          <w:sz w:val="32"/>
        </w:rPr>
        <w:t>月份教学反思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1260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本阅读的教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lang w:val="en-US" w:eastAsia="zh-CN"/>
              </w:rPr>
              <w:t>《钢铁是怎样炼成的》名著导读教学反思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进行名著导读教学是第一次，在阅读完名著后，查阅了很多资料，发现对于这本书的教学大多在情节、人物、片段品读等、主题等方面，知识性较强，难以激起学生的学习兴趣，调动学习的积极性。于是决定通过问题的方式去引导学生总结归纳阅读整本名著的方法，所以有了这样的教学安排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在教学过程中，感觉在各部分的衔接上还不是很到位，有些地方还是停留在老师讲的基础上，没有办法引导同学答到要点。由于教学内容理论性较强，所以反思可以在学生有话讲的环节加以引导，甚至舍弃其他环节，使教学重点更加突出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在“你最喜欢哪个阶段的保尔”这个环节，学生积极性较高，讨论热烈，可以加入提问，如果要在我们班选一位同学来扮演保尔，选谁呢？为什么？由此可以使学生的认识逐渐深入，少年时期的保尔天性率真，青年时期的保尔英姿勃发，成熟以后的保尔历经磨难，却依然保持理想和战斗力。所谓相由心生，学生对保尔的认识就不会仅仅停留在表层，还会去揭示其背后的原因。借此可以引导学生多读原著，在课堂上未翻开原著，总是不好的。开展学生活动要目的明确，能充分利用手头的资源，选择合适的路径，去达成目标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此外，对于苏联的那段历史，由于自身知识的狭窄，还不能深入浅出地向学生介绍，这是一个遗憾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整本书的阅读方法指导，可以从内容、形式、外观三个方面入手。形式方面可考虑读书会、诵读会、点评会等，甚至可以拍一个微视频，想好通过什么人、什么故事表现什么。外观方面可考虑扮、诵、演、写等，使形式多样化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总之，整本阅读还是一块待开垦的田地，今后在教学中要多关注这方面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ind w:left="0" w:right="0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textAlignment w:val="auto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行楷;微软雅黑"/>
        <w:sz w:val="21"/>
        <w:szCs w:val="21"/>
      </w:rPr>
    </w:pPr>
    <w:r>
      <w:rPr>
        <w:rFonts w:eastAsia="华文行楷;微软雅黑"/>
        <w:sz w:val="21"/>
        <w:szCs w:val="21"/>
      </w:rPr>
      <w:t>初中语文审美化教育的实践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50:00Z</dcterms:created>
  <dc:creator>lenovo</dc:creator>
  <dc:description/>
  <dc:language>en-US</dc:language>
  <cp:lastModifiedBy>余姝航</cp:lastModifiedBy>
  <cp:lastPrinted>2009-02-17T14:48:00Z</cp:lastPrinted>
  <dcterms:modified xsi:type="dcterms:W3CDTF">2023-05-06T13:34:19Z</dcterms:modified>
  <cp:revision>2</cp:revision>
  <dc:subject/>
  <dc:title>初中语文阅读教学：基于文本、超越文本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A70E0135448758AF37F3E3C42D585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