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Verdana" w:hAnsi="Verdana" w:eastAsia="宋体" w:cs="Verdana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Verdana" w:hAnsi="Verdana" w:cs="Verdana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检相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现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常州市天宁区区属学校公开招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不进编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有关事项和要求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（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上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到医院点名报到分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体检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进入体检人员全部参加体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集合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体检具体医院和地址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后在天宁教育公共服务平台网“公示公告”栏公布，请注意及时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网址： 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spacing w:val="0"/>
            <w:kern w:val="0"/>
            <w:sz w:val="24"/>
            <w:szCs w:val="24"/>
            <w:lang w:val="en-US" w:eastAsia="zh-CN" w:bidi="ar"/>
          </w:rPr>
          <w:t>http://www.tn.czedu.cn/html/node110157.html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在规定时间未参加体检的考生，视同自动放弃体检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体检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携带本人身份证和黑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做好个人防护，全程佩戴口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人员听从工作人员的引导和安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结束后应把体检表留在医院体检中心交表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缴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自备现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当天需进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等检查，请在受检前禁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8-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，采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超检查后才能进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sz w:val="24"/>
          <w:szCs w:val="24"/>
        </w:rPr>
        <w:t>体检当日请勿携带贵重物品，穿宽松、休闲之衣物，以方便各种检查；勿穿有扣子或金属饰物的衣服，以免影响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光检查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女性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检者怀孕或疑似怀孕者，事先告知医护人员，勿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光和妇科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请配合医生认真检查所有项目，勿漏检。若自动放弃某一检查项目，将会影响对您体检结果的认定以及后续的录用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相关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标准参照录用公务员的通用体检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发现有作弊行为，取消录用资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缺漏项目及结论不确切、不清楚的情况，将通知体检人员到指定医院及时补查。故意不参加体检造成项目缺漏，该项目视同不合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未参加本次体检，擅自体检的结论一律不予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体检表由天宁区教育局归档保存，不退还本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如有疑问或特殊情况，请联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0519—696606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right"/>
        <w:rPr>
          <w:rFonts w:eastAsia="宋体"/>
          <w:i w:val="false"/>
          <w:i w:val="false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</w:rPr>
        <w:t>　　</w:t>
      </w:r>
      <w:r>
        <w:rPr>
          <w:rFonts w:ascii="宋体" w:hAnsi="宋体" w:cs="宋体"/>
          <w:i w:val="false"/>
          <w:caps w:val="false"/>
          <w:smallCaps w:val="false"/>
          <w:color w:val="434343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czedu.cn/html/node11015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brizia</cp:lastModifiedBy>
  <dcterms:modified xsi:type="dcterms:W3CDTF">2023-05-15T02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1681FDAF4398B4DB2C69D35FB9C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