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6"/>
        </w:rPr>
      </w:pPr>
      <w:r>
        <w:rPr>
          <w:rFonts w:ascii="黑体" w:hAnsi="黑体" w:cs="宋体" w:eastAsia="黑体"/>
          <w:b/>
          <w:sz w:val="30"/>
          <w:szCs w:val="36"/>
        </w:rPr>
        <w:t>常州市新北区实验中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课堂教学能力综合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徐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八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eastAsia="zh-CN"/>
        </w:rPr>
        <w:t>）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3.03.17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内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>《</w:t>
      </w:r>
      <w:r>
        <w:rPr>
          <w:color w:val="000000"/>
          <w:sz w:val="28"/>
          <w:szCs w:val="28"/>
          <w:u w:val="single"/>
          <w:lang w:val="en-US" w:eastAsia="zh-CN"/>
        </w:rPr>
        <w:t>诗经</w:t>
      </w:r>
      <w:r>
        <w:rPr>
          <w:color w:val="000000"/>
          <w:sz w:val="28"/>
          <w:szCs w:val="28"/>
          <w:u w:val="single"/>
        </w:rPr>
        <w:t>》</w:t>
      </w:r>
      <w:r>
        <w:rPr>
          <w:color w:val="000000"/>
          <w:sz w:val="28"/>
          <w:szCs w:val="28"/>
          <w:u w:val="single"/>
          <w:lang w:val="en-US" w:eastAsia="zh-CN"/>
        </w:rPr>
        <w:t>二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评议记录：</w:t>
      </w:r>
      <w:r>
        <w:rPr>
          <w:color w:val="000000"/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课堂中充分体现了评价的作用，教师评价、学生互评、小组互评、个体评价等；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环节设计环环相扣，用图片串联，层层递进；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通过整个过程锻炼学生，提升了学生表达能力、组织能力，以此促进学生的成长；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抓住新课标，将学生感悟与教师引导充分结合，激发学生阅读兴趣，让学生渐渐消除与经典、名著直接的隔膜；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整个课堂体现了学生主体性的原则，教师作为引导者出现，注重激励；</w:t>
      </w: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形式新颖，问题设计到位，可以看出精心设计的部分，逻辑性强，学生积极性较高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05" w:firstLine="44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评议人签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  <w:lang w:val="en-US" w:eastAsia="zh-CN"/>
        </w:rPr>
        <w:t>高翔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综合评价：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这节课，重点突出，学习的参与性、积极性高，涉及面广，收到了很好的实效，达到了预期的教学的效果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盖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en-US" w:eastAsia="zh-CN"/>
        </w:rPr>
        <w:t>23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03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>17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5:00Z</dcterms:created>
  <dc:creator>a</dc:creator>
  <dc:description/>
  <dc:language>en-US</dc:language>
  <cp:lastModifiedBy>x、ying</cp:lastModifiedBy>
  <cp:lastPrinted>2009-10-22T16:51:00Z</cp:lastPrinted>
  <dcterms:modified xsi:type="dcterms:W3CDTF">2023-03-17T08:47:59Z</dcterms:modified>
  <cp:revision>22</cp:revision>
  <dc:subject/>
  <dc:title>常州市新北区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977BC6DF44DEFBCFA51660DBA12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