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____</w:t>
      </w:r>
      <w:r>
        <w:rPr>
          <w:b/>
          <w:sz w:val="32"/>
          <w:u w:val="single"/>
          <w:lang w:val="en-US" w:eastAsia="zh-CN"/>
        </w:rPr>
        <w:t>22.10</w:t>
      </w:r>
      <w:r>
        <w:rPr>
          <w:b/>
          <w:sz w:val="32"/>
          <w:u w:val="single"/>
        </w:rPr>
        <w:t>__</w:t>
      </w:r>
      <w:r>
        <w:rPr>
          <w:b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32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治水必躬亲》是八年级上册的一篇文言文，通过对文章的阅读和研究，本人制定了如下教学目标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疏通文意，掌握文言词句的意思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在理清文章思路的基础上，结合现代议论文的特点，点拨事实论证和对比论证的方法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古为今用，逐步培养和提高学生的阅读能力和写作水平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的实质是交往，教学的过程是师生积极互动、共同发展的过程。交往的基本属性是互动性，交往论强调师生间、学生间动态的信息交流，通过信息交流实现师生互动，相互沟通、相互影响，相互补充从而达到共识、共享和共进。交往的本质属性是对话，教学就是教师、学生、文本之间以课堂为载体进行的对话活动。在第一课时，主要展开学生与文本、学生与学生、教师与学生之间的对话，通过对话完成目标一。第二课时，为解决重点，我设计“召开治水论坛，比较治水方略”的教学情境，使学生在比较中明白文本“治水必躬亲”这一基本道理。如果说在教学过程中把握重点、突破难点是教学的基本要求的话，那么学生能否将在课堂中习得的知识在自己的学习实践中灵活运用，不仅是检验课堂教学效益好坏的重要依据，更是衡量我们的教学设计者立意高低重要标志。课堂教学应该也必须以发展学生的学习能力作为价值取向之一，因此我设计“拓展延伸”这一教学环节，要求学生以《治学必       》为题写一段简短的文字，要讲清道理，要能恰倒好处地运用文本所运用的方法，当然更可以创新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课教授完毕后，给我最大的感受是：教师定要努力钻研教材，充分利用教材，寻找授课的突破点，才能化难为简，便于学生掌握。在这一节课中，我感觉自己的情境设计的到位，使文章的教学难点化简了，学生也自然明白了治水必躬亲的道理。而最后的拓展迁移，看似平淡，却让学生在实践中体会了本节课的教学重点、难点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治水过程中的坚毅之美是中华民族的精神财富，这份美值得学生学习和传承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__</w:t>
      </w:r>
      <w:r>
        <w:rPr>
          <w:b/>
          <w:sz w:val="32"/>
          <w:u w:val="single"/>
          <w:lang w:val="en-US" w:eastAsia="zh-CN"/>
        </w:rPr>
        <w:t>22.11</w:t>
      </w:r>
      <w:r>
        <w:rPr>
          <w:b/>
          <w:sz w:val="32"/>
          <w:u w:val="single"/>
        </w:rPr>
        <w:t>____</w:t>
      </w:r>
      <w:r>
        <w:rPr>
          <w:b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陈太丘与友期行》</w:t>
            </w:r>
            <w:r>
              <w:rPr>
                <w:rFonts w:ascii="宋体" w:hAnsi="宋体" w:cs="宋体"/>
                <w:sz w:val="24"/>
                <w:szCs w:val="24"/>
              </w:rPr>
              <w:t>是人教版七年级上册第一单元的最后一课，也是同学们初中以来接触到的第一篇文言文，好在这篇文章短小，故事性强，学生很容易明白文章的大意。但是，在这篇文章的教学中，不仅要让同学学习如何给文言文做笔记，还要去分析人物的形象，最终把德育落到实处，的确不易，毕竟课堂只有四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分钟。这就要求教师一定要认真备课，学生认真预习。在讲授这篇课文之前，我把预习任务提前布置给学生，当然，学生的认知水平不同，认真程度也存在着差异，所以，效果也就截然不同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课堂教学上，我认为有以下几个亮点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 表现在导入的设计上。我选择了一个短小的故事导入，让同学们去分析并作出自己的选择。大多数同学都选择了健康和诚信，这就充分说明了同学们已经认识到了诚信和健康同等重要，自然而然的进入新课教学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 表现在诵读上。我把教师范读，学生换读等多种读法相结合，目的让同学们在读的基础上感知，并有针对性的提出意见或建议，既培养了学生的朗读能力，又提高了学生的语言表达能力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 表现在问题的设置上。文章的一个重点就是分析人物形象，我有梯度的设计了四个问题，由浅到深，由表及里，对人物进行剖析，同学们认识到位，回答问题时积极性特别高，课堂气氛异常活跃，得到了听课老师的一致好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 表现在德育的落实上。语文教学要重视学生德育的培养，一定要教会学生如何去做人行事，所以，我设计了“转换角色，畅所欲言”这一环节。“如今的社会都要讲究和谐，人和人之间要和睦相处，假如你是这三个人中的一个，你会怎么做，才能让每个人都不生气呢？”这个问题刚一提出，同学们的大脑更加兴奋，各抒己见，让同学们体会到了“转换位置，换位思考”的价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当然，这这节课的教学中也存在不足之处，时间安排上前松后紧，致使在名言积累这一环节中，时间有些紧张，略显仓促。总之，在这一节课中，学生一直掌握着学习的主动权，他们积极参与，认真思考，精心组织语言，他们学到的不仅有知识和方法，而且收获到了学习的快乐。评课老师也认为本节课设计精巧，大胆，条理清晰，问题层次性强，重视学生人格的培养成为本节课的最大亮点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__</w:t>
      </w:r>
      <w:r>
        <w:rPr>
          <w:b/>
          <w:sz w:val="32"/>
          <w:u w:val="single"/>
          <w:lang w:val="en-US" w:eastAsia="zh-CN"/>
        </w:rPr>
        <w:t>22.12</w:t>
      </w:r>
      <w:r>
        <w:rPr>
          <w:b/>
          <w:sz w:val="32"/>
          <w:u w:val="single"/>
        </w:rPr>
        <w:t>____</w:t>
      </w:r>
      <w:r>
        <w:rPr>
          <w:b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秋天的怀念》是著名作家史铁生在母亲逝世七年后所写的一篇回忆性散文。文中讲述了自己双腿瘫痪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几乎丧失了生活的勇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身患重病的母亲用体贴入微、深沉无私的爱，使“我”明白了生命的意义，重新燃起生活的信《秋天的怀念》课后反思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一、以生为本关注学生的独特体验和发展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以情入境，体验母爱。在教学过程中教师以 “文中的哪些地方令你感动？”为交流的主题，从学生的角度出发，让学生自由地说、补充说、选择说、异样说。学生人人都说，人人都有体会，人人都有收获，人人都有发展，改变了以往课堂教学以教为主，以学为辅，变学生被动学为主动学，以动带静，以优促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班同学学习语文的主动性，积极性高了。课文重点，难点在学生说的过程得以突破。更重要的是语言表达能力在师生间，生生间交流过程中得到提高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二、抓准关键字词感悟文章的主题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在教学中教师把主题由“母爱”升华为“好好儿活”。 为了体味母亲的这句“好好活！”，老师引导学生反复吟读。交流“句中有这么一个字，‘扑”这一个问题，一下子打开了孩子的心窗。使学生感悟到，母亲对儿子的心疼，对儿子的爱怜，对儿子的无奈。这时，孩子们再用心读这句话时感受已比刚才深了不少。讲到母亲忍住的病痛。孩子们联系着课文描述母亲整宿睡不着觉的句子，母亲对孩子所做的一切，都是因为母亲的心中充满了——爱！老师不仅仅让学生体会毫不张扬的母爱之伟大，而是更多感受母亲用自身的行动来诠释“好好儿活”的真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三、以读为主，读中感悟，读的精彩，悟的透彻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“读出感情”是语文课堂经常听到的，怎样读才是“读出感情”？今天我作了一个示范，我抓住关键词句理解后感悟后，再让学生带着自己的感受读一读，让学生把自己的个性体验与文本朗读很好的结合起来，读出了思考，读出了文章的韵味，也读出了自己的韵味。如教学含有“悄悄地”这一词的句子时，我抓住了“悄悄地”这一词，大家都知道三个“悄悄地”，充分体现了慈母的一片爱心，体现了母亲的良苦用心。学生从“悄悄地”体会母亲的心，再把体会到的情感放进语言中读出来。还有“央求”一词，我让学生通过对这个词的体会去感悟上下文。然后再把这种情感从语言中读出来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本课的教学让我充分认识到，课堂上应让学生人人都有话说，人人都有体会，人人有收获。应改变了以往那种以教为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学为辅的陈旧形式，变学生被动学为主动学，以动带静，以优促差。本课教学同学们学习语文的主动性，积极性有了很大提高，文章的重点、难点在学生无拘无束地说的过程得以消化，更重要的是语言表达能力在师生间，生生间交流过程中得到提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___</w:t>
      </w:r>
      <w:r>
        <w:rPr>
          <w:b/>
          <w:sz w:val="32"/>
          <w:u w:val="single"/>
          <w:lang w:val="en-US" w:eastAsia="zh-CN"/>
        </w:rPr>
        <w:t>23.1</w:t>
      </w:r>
      <w:r>
        <w:rPr>
          <w:b/>
          <w:sz w:val="32"/>
          <w:u w:val="single"/>
        </w:rPr>
        <w:t>___</w:t>
      </w:r>
      <w:r>
        <w:rPr>
          <w:b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记作品阅读是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</w:t>
            </w:r>
            <w:r>
              <w:rPr>
                <w:rFonts w:ascii="宋体" w:hAnsi="宋体" w:cs="宋体"/>
                <w:sz w:val="24"/>
                <w:szCs w:val="24"/>
              </w:rPr>
              <w:t>教材八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单元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重</w:t>
            </w:r>
            <w:r>
              <w:rPr>
                <w:rFonts w:ascii="宋体" w:hAnsi="宋体" w:cs="宋体"/>
                <w:sz w:val="24"/>
                <w:szCs w:val="24"/>
              </w:rPr>
              <w:t>点，如何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生喜欢阅读传记性作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又能从传记作品中获得精神养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是我一直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思考的问题。大部分传主的生活年代与学生有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定的距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很多学生对名人传记有相当的隔膜。教学中老师要辅助其他教学手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强学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对名人的了解和认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调动学生学习的积极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探究过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为了更好地开展本节的教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提前给学生布置任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搜</w:t>
            </w:r>
            <w:r>
              <w:rPr>
                <w:rFonts w:ascii="宋体" w:hAnsi="宋体" w:cs="宋体"/>
                <w:sz w:val="24"/>
                <w:szCs w:val="24"/>
              </w:rPr>
              <w:t>集有关居里夫人的资料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完成一篇随笔《我所了解的居里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提前的预习思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为整节的顺利进行打好基础。本节的教学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从</w:t>
            </w:r>
            <w:r>
              <w:rPr>
                <w:rFonts w:ascii="宋体" w:hAnsi="宋体" w:cs="宋体"/>
                <w:sz w:val="24"/>
                <w:szCs w:val="24"/>
              </w:rPr>
              <w:t>题目“美丽的颜色”入手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引导学生思考题目的字面含义和引申含义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与题目含义契合的正是本节的主要任务</w:t>
            </w:r>
            <w:r>
              <w:rPr>
                <w:rFonts w:eastAsia="宋体" w:cs="宋体" w:ascii="宋体" w:hAnsi="宋体"/>
                <w:sz w:val="24"/>
                <w:szCs w:val="24"/>
              </w:rPr>
              <w:t>: </w:t>
            </w:r>
            <w:r>
              <w:rPr>
                <w:rFonts w:ascii="宋体" w:hAnsi="宋体" w:cs="宋体"/>
                <w:sz w:val="24"/>
                <w:szCs w:val="24"/>
              </w:rPr>
              <w:t>概括全的主要故事性内容，思考分析科学家身上的精神品质。由此构架起整节的主要内容和整体框架。讲解分析题目的字面含义时，主要弓导学生关注后半部分内容鼓励学生运用分角色朗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情境朗读和齐读等方法揣摩人物情感和语气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进而体会传记性作品的语言的生动性。分析题目的引申含义时，教师引导学生关注前半部分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, </w:t>
            </w:r>
            <w:r>
              <w:rPr>
                <w:rFonts w:ascii="宋体" w:hAnsi="宋体" w:cs="宋体"/>
                <w:sz w:val="24"/>
                <w:szCs w:val="24"/>
              </w:rPr>
              <w:t>运用跳读、浏览、圈点勾画、批注等读书方法找出体现科学家精神品质的相关语句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做具体的分析。这一过程充分发挥了学生的主动性和积极性，学生也能从引用的相关语句中感知传记性作品的真实性。最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老师又向学生点明了传记性作品的”四性”</w:t>
            </w:r>
            <w:r>
              <w:rPr>
                <w:rFonts w:eastAsia="宋体" w:cs="宋体" w:ascii="宋体" w:hAnsi="宋体"/>
                <w:sz w:val="24"/>
                <w:szCs w:val="24"/>
              </w:rPr>
              <w:t>, </w:t>
            </w:r>
            <w:r>
              <w:rPr>
                <w:rFonts w:ascii="宋体" w:hAnsi="宋体" w:cs="宋体"/>
                <w:sz w:val="24"/>
                <w:szCs w:val="24"/>
              </w:rPr>
              <w:t>即真实性与生动性的统一</w:t>
            </w:r>
            <w:r>
              <w:rPr>
                <w:rFonts w:eastAsia="宋体" w:cs="宋体" w:ascii="宋体" w:hAnsi="宋体"/>
                <w:sz w:val="24"/>
                <w:szCs w:val="24"/>
              </w:rPr>
              <w:t>, </w:t>
            </w:r>
            <w:r>
              <w:rPr>
                <w:rFonts w:ascii="宋体" w:hAnsi="宋体" w:cs="宋体"/>
                <w:sz w:val="24"/>
                <w:szCs w:val="24"/>
              </w:rPr>
              <w:t>故事性与启示性的统一很好地引导学生认识传记性作品的特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达到教是为了不教的目的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结果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了前的预习和准备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大部分学生学习积极性较高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堂参与意识强，能深入本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理解意。本节的教学目标明确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环节紧凑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循序渐进基本达到了预设的教学目的。但是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还要在堂环节过渡衔接中下功夫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争取让堂更自然更流畅些。除此而外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当学生回答不完整或回答不全面时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教师要积极引导和启发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能一味牵着学生往既定的答案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ascii="宋体" w:hAnsi="宋体" w:cs="宋体"/>
                <w:sz w:val="24"/>
                <w:szCs w:val="24"/>
              </w:rPr>
              <w:t>上靠拢。我从本节的备授和后反思中得到的启示有以下几点。第一老师教学中一定要有主问题意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用教师设计的主问题贯穿整个堂第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阅读教学中一定要有体意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力争教出这一类型的特色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使学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生达到举一反三的目的。第三，充分发挥学生堂的积极性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生永远是堂的主体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堂必须基于学生的成长发展。第四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语堂要重视朗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要运用多种形式的朗读使学生增强对本的深入理解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__</w:t>
      </w:r>
      <w:r>
        <w:rPr>
          <w:b/>
          <w:sz w:val="32"/>
          <w:u w:val="single"/>
          <w:lang w:val="en-US" w:eastAsia="zh-CN"/>
        </w:rPr>
        <w:t>23.3</w:t>
      </w:r>
      <w:r>
        <w:rPr>
          <w:b/>
          <w:sz w:val="32"/>
          <w:u w:val="single"/>
        </w:rPr>
        <w:t>____</w:t>
      </w:r>
      <w:r>
        <w:rPr>
          <w:b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/>
              <w:t>梁衡的壶口瀑布写的很美。</w:t>
            </w:r>
          </w:p>
          <w:p>
            <w:pPr>
              <w:pStyle w:val="Normal"/>
              <w:ind w:firstLine="450"/>
              <w:rPr/>
            </w:pPr>
            <w:r>
              <w:rPr/>
              <w:t>梁衡用生动的文字把壶口瀑布磅礴的气势，壮美的画面呈现了出来。而这篇课文并不仅仅是一篇写景散文，更是抒情，梁衡由写壶口瀑布上升到对我们伟大的民族精神的歌颂。读来令人振奋。</w:t>
            </w:r>
          </w:p>
          <w:p>
            <w:pPr>
              <w:pStyle w:val="Normal"/>
              <w:ind w:firstLine="450"/>
              <w:rPr/>
            </w:pPr>
            <w:r>
              <w:rPr/>
              <w:t>这么有意义的一篇文章却上的死气沉沉，这是我没有预想到的。为什么？问题肯定出在了我的教学设计上。</w:t>
            </w:r>
          </w:p>
          <w:p>
            <w:pPr>
              <w:pStyle w:val="Normal"/>
              <w:ind w:firstLine="450"/>
              <w:rPr/>
            </w:pPr>
            <w:r>
              <w:rPr/>
              <w:t>本节课，我的设计思路是：</w:t>
            </w:r>
          </w:p>
          <w:p>
            <w:pPr>
              <w:pStyle w:val="Normal"/>
              <w:ind w:firstLine="450"/>
              <w:rPr/>
            </w:pPr>
            <w:r>
              <w:rPr/>
              <w:t>一、创设情境，让学生对壶口瀑布的壮美由直观感受。我引用了评价壶口的诗句、播放了壶口瀑布景观的视频。通过这些呈现，学生在脑海中应该有壶口瀑布的画面。</w:t>
            </w:r>
          </w:p>
          <w:p>
            <w:pPr>
              <w:pStyle w:val="Normal"/>
              <w:ind w:firstLine="450"/>
              <w:rPr/>
            </w:pPr>
            <w:r>
              <w:rPr/>
              <w:t>二、赏析文本，品味语言美。这是本节课的重点教学环节。通过对文本中关键语句的品析，感受壶口瀑布在声音、气势上的特点。并学习作者的这种写景手法。</w:t>
            </w:r>
          </w:p>
          <w:p>
            <w:pPr>
              <w:pStyle w:val="Normal"/>
              <w:ind w:firstLine="450"/>
              <w:rPr/>
            </w:pPr>
            <w:r>
              <w:rPr/>
              <w:t>可是，本节课就偏偏在这一环节上的最沉闷。一方面，学生可能没有领会我的问题指向。这是我在搭建平台的失败，是我不了解学情。</w:t>
            </w:r>
          </w:p>
          <w:p>
            <w:pPr>
              <w:pStyle w:val="Normal"/>
              <w:ind w:firstLine="450"/>
              <w:rPr/>
            </w:pPr>
            <w:r>
              <w:rPr/>
              <w:t>改进：通过对第一次的详细品析，为学生自主合作学习第二次做铺垫。品析第一次的关键问题：作者第一次在参观壶口瀑布是雨季，雨季的壶口瀑布给作者留下了怎样的印象？作者写了壶口瀑布的哪些方面？作者是如何写的？</w:t>
            </w:r>
          </w:p>
          <w:p>
            <w:pPr>
              <w:pStyle w:val="Normal"/>
              <w:ind w:firstLine="450"/>
              <w:rPr/>
            </w:pPr>
            <w:r>
              <w:rPr/>
              <w:t>（生预设：“什么也看不见，什么也听不见</w:t>
            </w:r>
            <w:r>
              <w:rPr/>
              <w:t>·····</w:t>
            </w:r>
            <w:r>
              <w:rPr>
                <w:rFonts w:cs="宋体" w:ascii="宋体" w:hAnsi="宋体"/>
              </w:rPr>
              <w:t>”</w:t>
            </w:r>
            <w:r>
              <w:rPr/>
              <w:t xml:space="preserve"> </w:t>
            </w:r>
            <w:r>
              <w:rPr/>
              <w:t>师追问“真的是什么也没看不见，什么也听不见吗”</w:t>
            </w:r>
            <w:r>
              <w:rPr>
                <w:rFonts w:eastAsia="Times New Roman"/>
              </w:rPr>
              <w:t xml:space="preserve"> </w:t>
            </w:r>
            <w:r>
              <w:rPr/>
              <w:t>生：“不是，作者看见了河水像一锅沸水。浪沫横溢”听见了涛声如雷、震耳欲聋</w:t>
            </w:r>
            <w:r>
              <w:rPr/>
              <w:t xml:space="preserve">···   </w:t>
            </w:r>
            <w:r>
              <w:rPr/>
              <w:t>师追问“看见了</w:t>
            </w:r>
            <w:r>
              <w:rPr/>
              <w:t>···</w:t>
            </w:r>
            <w:r>
              <w:rPr/>
              <w:t>听见了</w:t>
            </w:r>
            <w:r>
              <w:rPr/>
              <w:t>···</w:t>
            </w:r>
            <w:r>
              <w:rPr/>
              <w:t>说明作者从听觉、视觉角度给我们呈现了壶口瀑布的“气势磅礴、声震如雷的特点</w:t>
            </w:r>
            <w:r>
              <w:rPr>
                <w:rFonts w:eastAsia="Times New Roman"/>
              </w:rPr>
              <w:t xml:space="preserve">  </w:t>
            </w:r>
            <w:r>
              <w:rPr/>
              <w:t>。那么在我们刚才的讨论当中，我们分析出了作者是从多感官角度写壶口瀑布，那么，除了这多感官的写法，本段还能不能发现其他的写景手法？</w:t>
            </w:r>
            <w:r>
              <w:rPr>
                <w:rFonts w:eastAsia="Times New Roman"/>
              </w:rPr>
              <w:t xml:space="preserve"> </w:t>
            </w:r>
            <w:r>
              <w:rPr/>
              <w:t>生：“修辞、侧面描写”）如果这些预设达成，那么我们继续学习作者的对壶口瀑布的第二次描写。通过小组合作完成第二次写景的品析。</w:t>
            </w:r>
          </w:p>
          <w:p>
            <w:pPr>
              <w:pStyle w:val="Normal"/>
              <w:ind w:firstLine="450"/>
              <w:rPr/>
            </w:pPr>
            <w:r>
              <w:rPr/>
              <w:t>如果这样设计，可能课堂就活跃了起来，学生的思维就打开了，懂得找关键语句来品析，分析语句写了壶口瀑布的哪些特点。唉</w:t>
            </w:r>
            <w:r>
              <w:rPr/>
              <w:t>······</w:t>
            </w:r>
            <w:r>
              <w:rPr/>
              <w:t>遗憾留在下次弥补吧。</w:t>
            </w:r>
          </w:p>
          <w:p>
            <w:pPr>
              <w:pStyle w:val="Normal"/>
              <w:ind w:firstLine="450"/>
              <w:rPr/>
            </w:pPr>
            <w:r>
              <w:rPr/>
              <w:t>三、感悟主旨</w:t>
            </w:r>
          </w:p>
          <w:p>
            <w:pPr>
              <w:pStyle w:val="Normal"/>
              <w:ind w:firstLine="450"/>
              <w:rPr/>
            </w:pPr>
            <w:r>
              <w:rPr/>
              <w:t>这个问题的突破口在课文的第五节，作者由水写到脚下的石头，其实，作者通过写石来写水，侧面表现水的顽强、坚韧的意志。这里可以呈现被水侵蚀的石的图片，给学生带来一种视觉上的冲击，更能深刻感受水的力量。从而理解以水喻人，赞美人如水般的品格。</w:t>
            </w:r>
          </w:p>
          <w:p>
            <w:pPr>
              <w:pStyle w:val="Normal"/>
              <w:ind w:firstLine="450"/>
              <w:rPr/>
            </w:pPr>
            <w:r>
              <w:rPr/>
              <w:t>最后一小节做结。总结主旨。</w:t>
            </w:r>
          </w:p>
          <w:p>
            <w:pPr>
              <w:pStyle w:val="Normal"/>
              <w:ind w:firstLine="450"/>
              <w:rPr/>
            </w:pPr>
            <w:r>
              <w:rPr/>
              <w:t>一堂课的好坏关键在合理的教学设计。备课时，既要吃透文本，更要关注学生，想方设法调动学生思维，否则，一堂课只能是教师一人的独角戏，学生是看客，就谈不上教学目标达成度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___</w:t>
      </w:r>
      <w:r>
        <w:rPr>
          <w:b/>
          <w:sz w:val="32"/>
          <w:u w:val="single"/>
          <w:lang w:val="en-US" w:eastAsia="zh-CN"/>
        </w:rPr>
        <w:t>23.5</w:t>
      </w:r>
      <w:r>
        <w:rPr>
          <w:b/>
          <w:sz w:val="32"/>
          <w:u w:val="single"/>
        </w:rPr>
        <w:t>___</w:t>
      </w:r>
      <w:r>
        <w:rPr>
          <w:b/>
          <w:sz w:val="32"/>
        </w:rPr>
        <w:t>月份教学反思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2" w:hanging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“深度”，还须有“温度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</w:rPr>
              <w:t>《大雁归来》的教学反思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轻知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重文理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沙乡年鉴》是一本自然随笔和哲学论文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由美国著名生态学家、被誉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大地的观察者和思考者”的利奥波德所著。《大雁归来》是该书中的一篇观察笔记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文章内容详细详实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描写生动细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情感真切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又包含有作者理性的思考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有些人把这篇文章定位为科学小品文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显然是一种严重的误读。因为文中虽然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涉</w:t>
            </w:r>
            <w:r>
              <w:rPr>
                <w:rFonts w:ascii="宋体" w:hAnsi="宋体" w:cs="宋体"/>
                <w:sz w:val="24"/>
                <w:szCs w:val="24"/>
              </w:rPr>
              <w:t>及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些有关大雁的知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作者本意并非在介绍大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是要描写“沙乡”这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世外桃源”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自然万物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包括人类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之间平等、自由、美妙、和谐的境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借此表达自己“土地伦理”的观点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人与土地是一个共同体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人只是这个共同体中的一员。为了获得这个共同体的平衡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远发</w:t>
            </w:r>
            <w:r>
              <w:rPr>
                <w:rFonts w:ascii="宋体" w:hAnsi="宋体" w:cs="宋体"/>
                <w:sz w:val="24"/>
                <w:szCs w:val="24"/>
              </w:rPr>
              <w:t>展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类必须</w:t>
            </w:r>
            <w:r>
              <w:rPr>
                <w:rFonts w:ascii="宋体" w:hAnsi="宋体" w:cs="宋体"/>
                <w:sz w:val="24"/>
                <w:szCs w:val="24"/>
              </w:rPr>
              <w:t>学会尊重共同体中的所有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，</w:t>
            </w:r>
            <w:r>
              <w:rPr>
                <w:rFonts w:ascii="宋体" w:hAnsi="宋体" w:cs="宋体"/>
                <w:sz w:val="24"/>
                <w:szCs w:val="24"/>
              </w:rPr>
              <w:t>以及这个共同体本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这</w:t>
            </w:r>
            <w:r>
              <w:rPr>
                <w:rFonts w:ascii="宋体" w:hAnsi="宋体" w:cs="宋体"/>
                <w:sz w:val="24"/>
                <w:szCs w:val="24"/>
              </w:rPr>
              <w:t>就是“土地伦理学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基于以上认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篇课文应定位为一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观察笔记式”的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随笔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由此确定教学重点应该是通过品味语言文字感受作者的情感和思考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非讲授大雁的知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浅阅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深感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语文课程的目标包含有三个维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即知识与能力、过程与方法、情感态度和价值观。考虑到《大雁归来》为翻译作品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其语言文字已经不可防止地带上了译者的“个性解读”，显然不可能全然以语言文字为依据去理解作者的主题思想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又不能离开课文空谈作者的思想观念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所以就定下了“重感悟” 的教学重点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在教学中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力求让学生和作者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起去“观察”和“思考”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通过对课文语言文字的体性品味和理解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深层次地感悟其中所包含的情感态度和价值观，真正理解作者“土地共同体”的思想。这无疑是有难度的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但也正因为此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才能够让我们的语文课有点思想深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而不仅仅停留在文字的外表。在详细的课堂教学构造中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设计的是从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观察”</w:t>
            </w:r>
            <w:r>
              <w:rPr>
                <w:rFonts w:eastAsia="宋体" w:cs="宋体" w:ascii="宋体" w:hAnsi="宋体"/>
                <w:sz w:val="24"/>
                <w:szCs w:val="24"/>
              </w:rPr>
              <w:t>( </w:t>
            </w:r>
            <w:r>
              <w:rPr>
                <w:rFonts w:ascii="宋体" w:hAnsi="宋体" w:cs="宋体"/>
                <w:sz w:val="24"/>
                <w:szCs w:val="24"/>
              </w:rPr>
              <w:t>大雁的飞翔、声音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到“思考”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大雁世界给予我们人类的启示、作者的思想观念</w:t>
            </w:r>
            <w:r>
              <w:rPr>
                <w:rFonts w:eastAsia="宋体" w:cs="宋体" w:ascii="宋体" w:hAnsi="宋体"/>
                <w:sz w:val="24"/>
                <w:szCs w:val="24"/>
              </w:rPr>
              <w:t>) , </w:t>
            </w:r>
            <w:r>
              <w:rPr>
                <w:rFonts w:ascii="宋体" w:hAnsi="宋体" w:cs="宋体"/>
                <w:sz w:val="24"/>
                <w:szCs w:val="24"/>
              </w:rPr>
              <w:t>表达了由浅入深、由文字到思想、由感性到理性的层次性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最终从“我们”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词突破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期望调动学生的生活体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感悟到作者看待自然万物时的多角度和大视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获得</w:t>
            </w:r>
            <w:r>
              <w:rPr>
                <w:rFonts w:eastAsia="宋体" w:cs="宋体" w:ascii="宋体" w:hAnsi="宋体"/>
                <w:sz w:val="24"/>
                <w:szCs w:val="24"/>
              </w:rPr>
              <w:t>- -</w:t>
            </w:r>
            <w:r>
              <w:rPr>
                <w:rFonts w:ascii="宋体" w:hAnsi="宋体" w:cs="宋体"/>
                <w:sz w:val="24"/>
                <w:szCs w:val="24"/>
              </w:rPr>
              <w:t>种全新的环保观念一一“ 土地伦理”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小课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大世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一堂语文课， 由于执教者在教材理解和处理上的差异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带给学生的东西也是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样的。对于《大雁归来》</w:t>
            </w:r>
            <w:r>
              <w:rPr>
                <w:rFonts w:eastAsia="宋体" w:cs="宋体" w:ascii="宋体" w:hAnsi="宋体"/>
                <w:sz w:val="24"/>
                <w:szCs w:val="24"/>
              </w:rPr>
              <w:t>,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直有多种主题解读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的看法是</w:t>
            </w:r>
            <w:r>
              <w:rPr>
                <w:rFonts w:eastAsia="宋体" w:cs="宋体" w:ascii="宋体" w:hAnsi="宋体"/>
                <w:sz w:val="24"/>
                <w:szCs w:val="24"/>
              </w:rPr>
              <w:t>: "</w:t>
            </w:r>
            <w:r>
              <w:rPr>
                <w:rFonts w:ascii="宋体" w:hAnsi="宋体" w:cs="宋体"/>
                <w:sz w:val="24"/>
                <w:szCs w:val="24"/>
              </w:rPr>
              <w:t>呼吁‘环保’”显然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浅</w:t>
            </w:r>
            <w:r>
              <w:rPr>
                <w:rFonts w:ascii="宋体" w:hAnsi="宋体" w:cs="宋体"/>
                <w:sz w:val="24"/>
                <w:szCs w:val="24"/>
              </w:rPr>
              <w:t>了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“呼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‘</w:t>
            </w:r>
            <w:r>
              <w:rPr>
                <w:rFonts w:ascii="宋体" w:hAnsi="宋体" w:cs="宋体"/>
                <w:sz w:val="24"/>
                <w:szCs w:val="24"/>
              </w:rPr>
              <w:t>野性’的回归”更多的带有“个性解读”痕迹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而教参中认定的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保护野生动物、珍爱野生动物”那么完全不符合作者的“土地伦理”观念，是一种误读。其实、只要结合作者《沙乡年鉴》中的其它文章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不难发现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作者真正追求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心向往的是自然万物之间平等、和谐的境界。从这个意义上说，“大雁世界” 其实也正代表了”动物世界”、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植物世界”</w:t>
            </w:r>
            <w:r>
              <w:rPr>
                <w:rFonts w:eastAsia="宋体"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人类世界”等等</w:t>
            </w:r>
            <w:r>
              <w:rPr>
                <w:rFonts w:eastAsia="宋体" w:cs="宋体" w:ascii="宋体" w:hAnsi="宋体"/>
                <w:sz w:val="24"/>
                <w:szCs w:val="24"/>
              </w:rPr>
              <w:t>....</w:t>
            </w:r>
            <w:r>
              <w:rPr>
                <w:rFonts w:ascii="宋体" w:hAnsi="宋体" w:cs="宋体"/>
                <w:sz w:val="24"/>
                <w:szCs w:val="24"/>
              </w:rPr>
              <w:t>并且启迪着我们对“土地”的思考。假设能在这短短的四十五分钟里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不仅让学生学会欣赏自然界美好和谐的画面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且能给予他们一种思想上的“碰撞”</w:t>
            </w:r>
            <w:r>
              <w:rPr>
                <w:rFonts w:eastAsia="宋体" w:cs="宋体" w:ascii="宋体" w:hAnsi="宋体"/>
                <w:sz w:val="24"/>
                <w:szCs w:val="24"/>
              </w:rPr>
              <w:t>, </w:t>
            </w:r>
            <w:r>
              <w:rPr>
                <w:rFonts w:ascii="宋体" w:hAnsi="宋体" w:cs="宋体"/>
                <w:sz w:val="24"/>
                <w:szCs w:val="24"/>
              </w:rPr>
              <w:t>让他们改变人们一贯以自然的“主宰者”身份居高临下审视“自然”的视角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学得一种新的“界观、人生观，我以为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这节课就已经可以说是成功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行楷"/>
        <w:sz w:val="21"/>
        <w:szCs w:val="21"/>
      </w:rPr>
    </w:pPr>
    <w:r>
      <w:rPr>
        <w:rFonts w:eastAsia="华文行楷"/>
        <w:sz w:val="21"/>
        <w:szCs w:val="21"/>
      </w:rPr>
      <w:t>初中语文审美化教育的实践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50:00Z</dcterms:created>
  <dc:creator>lenovo</dc:creator>
  <dc:description/>
  <dc:language>en-US</dc:language>
  <cp:lastModifiedBy>IBM</cp:lastModifiedBy>
  <cp:lastPrinted>2009-02-17T14:48:00Z</cp:lastPrinted>
  <dcterms:modified xsi:type="dcterms:W3CDTF">2023-05-06T07:46:28Z</dcterms:modified>
  <cp:revision>2</cp:revision>
  <dc:subject/>
  <dc:title>初中语文阅读教学：基于文本、超越文本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D5ABE5B1A40F285E43B1675B8BA6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