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60"/>
          <w:sz w:val="32"/>
          <w:szCs w:val="32"/>
        </w:rPr>
      </w:pPr>
      <w:r>
        <w:rPr>
          <w:rFonts w:ascii="黑体" w:hAnsi="黑体" w:cs="宋体" w:eastAsia="黑体"/>
          <w:b/>
          <w:spacing w:val="60"/>
          <w:sz w:val="32"/>
          <w:szCs w:val="32"/>
        </w:rPr>
        <w:t>课堂教学综合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孙丽芬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九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）班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2023.2.21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陈涉世家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评议记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教者并且了传统的细碎无章的文言文的字词积累法，而用“词类活用”“一字多义”等方法启发学生学会对常用文言字词有序整理，便于记忆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学板块从“事——人——文”，清晰合理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且每个板块都扎实推进，教者循循善诱，注重方法的提炼。学者兴致盎然，对课文的理解不断深入。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重知识的迁移和拓展，如分析完陈涉的形象后，让学生联系整个单元里的其他人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分析这些人物的共同点，不仅体现了大单元意识，还使学生在着眼整体的基础上感受人物魅力；还有对《史记》这本书的内容及写法的拓展，并引导学生据此分析本文叙事写人的特点，让学生既跳出文本，感受优秀文学作品的魅力，又回归了课本，深入探究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评议人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翔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评价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这是一堂扎实有效，充满了思维的乐趣的充分体现了新课程理念的课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ind w:firstLine="3360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0:00Z</dcterms:created>
  <dc:creator>a</dc:creator>
  <dc:description/>
  <dc:language>en-US</dc:language>
  <cp:lastModifiedBy>唐朝</cp:lastModifiedBy>
  <cp:lastPrinted>2008-03-12T17:56:00Z</cp:lastPrinted>
  <dcterms:modified xsi:type="dcterms:W3CDTF">2023-02-23T09:18:51Z</dcterms:modified>
  <cp:revision>2</cp:revision>
  <dc:subject/>
  <dc:title>常州市新北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5856F5A6F4AE499E2453C023A5A7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