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3</w:t>
      </w:r>
      <w:r>
        <w:rPr>
          <w:sz w:val="44"/>
          <w:szCs w:val="44"/>
          <w:lang w:val="en-US" w:eastAsia="zh-CN"/>
        </w:rPr>
        <w:t>年第十三届体育文化节入场式成绩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年级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等奖：一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、一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等奖：一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、一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、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、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年级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等奖：二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、二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等奖：二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、二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、二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、二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年级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等奖：三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、三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、三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等奖：三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、三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、三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、三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）、三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年级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等奖：四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、四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、四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等奖：四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、四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、四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、四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）、四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年级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等奖：五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、五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、五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等奖：五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、五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、五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、五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）、五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年级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等奖：六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、六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等奖：六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、六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、六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、六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58:01Z</dcterms:created>
  <dc:creator>Administrator</dc:creator>
  <dc:description/>
  <dc:language>en-US</dc:language>
  <cp:lastModifiedBy>Administrator</cp:lastModifiedBy>
  <dcterms:modified xsi:type="dcterms:W3CDTF">2023-05-10T02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7B1ADEC5C44ACA6FB24D7E2EF72F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