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Arial" w:hAnsi="Arial" w:eastAsia="Arial" w:cs="Arial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</w:r>
    </w:p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1032" w:type="dxa"/>
        <w:jc w:val="left"/>
        <w:tblInd w:w="-30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403"/>
        <w:gridCol w:w="548"/>
        <w:gridCol w:w="678"/>
        <w:gridCol w:w="3451"/>
        <w:gridCol w:w="936"/>
        <w:gridCol w:w="1633"/>
        <w:gridCol w:w="1335"/>
        <w:gridCol w:w="1048"/>
      </w:tblGrid>
      <w:tr>
        <w:trPr/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>
          <w:trHeight w:val="473" w:hRule="atLeast"/>
        </w:trPr>
        <w:tc>
          <w:tcPr>
            <w:tcW w:w="14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工委暨行政办公会议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>
          <w:trHeight w:val="787" w:hRule="atLeast"/>
        </w:trPr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3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创建国家食品安全示范城市推进会暨区食安委全体（扩大）会议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303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规财科</w:t>
            </w:r>
          </w:p>
        </w:tc>
      </w:tr>
      <w:tr>
        <w:trPr>
          <w:trHeight w:val="562" w:hRule="atLeast"/>
        </w:trPr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关工委优质化创建市级调研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汤国忠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人员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局小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局教育关工委</w:t>
            </w:r>
          </w:p>
        </w:tc>
      </w:tr>
      <w:tr>
        <w:trPr>
          <w:trHeight w:val="722" w:hRule="atLeast"/>
        </w:trPr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安委会全体（扩大）会议暨全省重大事故隐患排查整治行动动员部署会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303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规财科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幼小衔接专题调研活动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广化幼儿园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辖市（区）试卷保密室检查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考试院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课题研究专题展示活动（详情另见通知）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中小学教科室主任，中小学在研省级课题和市综改课题每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，及其余感兴趣的老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承叶）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小学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539" w:hRule="atLeast"/>
        </w:trPr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“双减”工作研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周志兰）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87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>
          <w:trHeight w:val="738" w:hRule="atLeast"/>
        </w:trPr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江苏省基础教育前瞻性教学改革实验项目答辩评审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嫣娜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学校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会议中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南京市中山东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科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课程孵化小组专题研讨活动——班本化课程建设（分享者：金璐）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幼儿园课程孵化小组成员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彩虹幼儿园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1267" w:hRule="atLeast"/>
        </w:trPr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5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春学期中小学“双减”工作推进会暨“新优质学校”风采展示洛阳初中专场活动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长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常州市劳动教育示范学校校长及相关人员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武进区洛阳初级中学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5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部调研学生资助工作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红梅幼儿园  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基于省测的初中地理实践力培养研究（课题：《巴西》；执教：徐时强 ）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全体地理教师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496" w:hRule="atLeast"/>
        </w:trPr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江苏省智慧教育样板区建设立项汇报答辩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江苏省教育厅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707" w:hRule="atLeast"/>
        </w:trPr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护航“常有优学”巡察工作动员会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四楼会议室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>
          <w:trHeight w:val="868" w:hRule="atLeast"/>
        </w:trPr>
        <w:tc>
          <w:tcPr>
            <w:tcW w:w="14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10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天宁区、苏州工业园区联合美术教研活动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王晓杰工作室成员，各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位美术骨干教师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香梅小学五楼报告厅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3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课堂教学评价研究课题组活动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课堂教学评价课题组成员（局小、北环、青龙、二实小、北郊、华润）以及区内有兴趣的老师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浦前中心小学教学实验大楼三楼阶梯教室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综合实践教研活动暨居莉丹名师工作室活动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—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综合实践指导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李素敏）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郊小学综合楼四楼阶梯教室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2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九年级习题讲评课教学研讨（执教：钟佳丽 陆群）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语文刘卫教师发展工作室成员，区九年级语文教师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青实验学校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45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常州市学前教育宣传月启动会暨托幼一体化培训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幼儿园园长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机关幼儿园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升小新生入学信息采集培训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小学分管校长、分管中层；各幼儿园分管园长、大班年级主任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张春燕、吴迎春）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小学健行楼二楼报告厅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科学优质课评比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及选手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溧阳文化小学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生物教学研讨活动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全体生物教师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天宁分校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民办幼儿园开放活动暨中块联盟组教研活动（执教者：司依娜、姚梦媛；分享者：别灵丽）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民办幼儿园、中块片区幼儿园业务负责人及骨干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爱德美幼儿园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六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语伴你读”公开课研讨活动（喻玲娜执教绘本《小种子》）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小语读书会成员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图书馆三楼亲子活动区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1032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友情提醒：近期将组织开展师德师风专项督导，具体通知详见督导工作群通知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十五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5060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</w:t>
      </w:r>
    </w:p>
    <w:tbl>
      <w:tblPr>
        <w:tblW w:w="1005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12"/>
        <w:gridCol w:w="1475"/>
        <w:gridCol w:w="1675"/>
        <w:gridCol w:w="2463"/>
        <w:gridCol w:w="1500"/>
      </w:tblGrid>
      <w:tr>
        <w:trPr>
          <w:trHeight w:val="585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 作 内 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体行政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行政会议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>
          <w:trHeight w:val="536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年级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关老师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五年级教学常规调研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春燕</w:t>
            </w:r>
          </w:p>
        </w:tc>
      </w:tr>
      <w:tr>
        <w:trPr>
          <w:trHeight w:val="50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楼录播室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队委成员会议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瑜</w:t>
            </w:r>
          </w:p>
        </w:tc>
      </w:tr>
      <w:tr>
        <w:trPr>
          <w:trHeight w:val="50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午第一节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关老师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锦新教师汇报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承叶</w:t>
            </w:r>
          </w:p>
        </w:tc>
      </w:tr>
      <w:tr>
        <w:trPr>
          <w:trHeight w:val="46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1:4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远厅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佳尚美少年评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瑜</w:t>
            </w:r>
          </w:p>
        </w:tc>
      </w:tr>
      <w:tr>
        <w:trPr>
          <w:trHeight w:val="480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程教学中心</w:t>
            </w:r>
          </w:p>
        </w:tc>
        <w:tc>
          <w:tcPr>
            <w:tcW w:w="7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）校园开放日活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双减”相关工作整改。</w:t>
            </w:r>
          </w:p>
        </w:tc>
      </w:tr>
      <w:tr>
        <w:trPr>
          <w:trHeight w:val="72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7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周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）：讲讲关工委和孩子的“六一”故事。（沈林武、张瑜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学生等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  <w:tr>
        <w:trPr>
          <w:trHeight w:val="73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 w:before="0" w:after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7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小学数学语文信息化培训</w:t>
            </w:r>
            <w:r>
              <w:rPr>
                <w:rFonts w:eastAsia="宋体" w:cs="宋体" w:ascii="宋体" w:hAnsi="宋体"/>
                <w:sz w:val="24"/>
                <w:szCs w:val="24"/>
              </w:rPr>
              <w:t>5.17</w:t>
            </w:r>
            <w:r>
              <w:rPr>
                <w:rFonts w:ascii="宋体" w:hAnsi="宋体" w:cs="宋体"/>
                <w:sz w:val="24"/>
                <w:szCs w:val="24"/>
              </w:rPr>
              <w:t>日截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val="en-US" w:eastAsia="zh-CN"/>
              </w:rPr>
              <w:t>后勤保障中心</w:t>
            </w:r>
          </w:p>
        </w:tc>
        <w:tc>
          <w:tcPr>
            <w:tcW w:w="7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污水提升泵修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课桌椅的清洁。</w:t>
            </w:r>
          </w:p>
        </w:tc>
      </w:tr>
      <w:tr>
        <w:trPr>
          <w:trHeight w:val="57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7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/>
              <w:ind w:left="12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开展好科技节活动。（科学组、班主任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/>
              <w:ind w:left="12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有优学”专项监督自查自纠。</w:t>
            </w:r>
          </w:p>
        </w:tc>
      </w:tr>
      <w:tr>
        <w:trPr>
          <w:trHeight w:val="72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值周领导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迎春</w:t>
            </w:r>
          </w:p>
        </w:tc>
      </w:tr>
      <w:tr>
        <w:trPr>
          <w:trHeight w:val="72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值周老师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文伟 吴银兰 王李 许月皎 徐新瑜 崔芳 潘秋红 顾卫华 沈琴芳李香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4:42Z</dcterms:created>
  <dc:creator>舒蕾蕾</dc:creator>
  <dc:description/>
  <dc:language>en-US</dc:language>
  <cp:lastModifiedBy>Administrator</cp:lastModifiedBy>
  <dcterms:modified xsi:type="dcterms:W3CDTF">2023-05-15T04:2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8E85962D445BF821C7E7EBBC57AC4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