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每个孩子都需要被看见</w:t>
      </w:r>
    </w:p>
    <w:p>
      <w:pPr>
        <w:pStyle w:val="Normal"/>
        <w:jc w:val="center"/>
        <w:rPr>
          <w:sz w:val="28"/>
          <w:szCs w:val="28"/>
          <w:lang w:val="en-US" w:eastAsia="zh-CN"/>
        </w:rPr>
      </w:pPr>
      <w:r>
        <w:rPr>
          <w:sz w:val="28"/>
          <w:szCs w:val="28"/>
          <w:lang w:eastAsia="zh-CN"/>
        </w:rPr>
        <w:t>礼河实验学校</w:t>
      </w:r>
      <w:r>
        <w:rPr>
          <w:rFonts w:eastAsia="Times New Roman"/>
          <w:sz w:val="28"/>
          <w:szCs w:val="28"/>
          <w:lang w:val="en-US" w:eastAsia="zh-CN"/>
        </w:rPr>
        <w:t xml:space="preserve">  </w:t>
      </w:r>
      <w:r>
        <w:rPr>
          <w:sz w:val="28"/>
          <w:szCs w:val="28"/>
          <w:lang w:val="en-US" w:eastAsia="zh-CN"/>
        </w:rPr>
        <w:t>邵静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每个家庭、学校和社会里，每个孩子都需要被看见。这不仅仅是因为孩子是生命中最宝贵的资源，也是因为孩子们需要被关注、理解和支持，以便帮助他们成长为自信、独立、有为的成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rPr>
        <w:t>每个孩子都需要被看见，因为这有助于建立他们的信任和自尊心。当孩子感到自己被忽视或被忽略时，他们可能会感到不被认可或不被重视。这可能导致他们变得自卑或反感。相反，当孩子感到被看见并被认可时，他们会感到自己的存在有意义，并形成自己的身份认同。这有助于激发他们的自信心，使他们更容易接受自己的个性和能力，同时也更愿意承担责任和学习新事物。</w:t>
      </w:r>
      <w:r>
        <w:rPr>
          <w:sz w:val="24"/>
          <w:szCs w:val="24"/>
          <w:lang w:eastAsia="zh-CN"/>
        </w:rPr>
        <w:t>例如，我们班级有几位学习后进生，最近争先恐后的在数学老师</w:t>
      </w:r>
      <w:r>
        <w:rPr>
          <w:sz w:val="24"/>
          <w:szCs w:val="24"/>
          <w:lang w:val="en-US" w:eastAsia="zh-CN"/>
        </w:rPr>
        <w:t>面前表现</w:t>
      </w:r>
      <w:r>
        <w:rPr>
          <w:rFonts w:eastAsia="Times New Roman"/>
          <w:sz w:val="24"/>
          <w:szCs w:val="24"/>
          <w:lang w:val="en-US" w:eastAsia="zh-CN"/>
        </w:rPr>
        <w:t xml:space="preserve"> </w:t>
      </w:r>
      <w:r>
        <w:rPr>
          <w:sz w:val="24"/>
          <w:szCs w:val="24"/>
          <w:lang w:val="en-US" w:eastAsia="zh-CN"/>
        </w:rPr>
        <w:t>，甚至做作业时都要坐在讲台的两边，这源于某次数学老师不经意的一句话：“你们知道武侠片里那些练武功的人都要吸取日月精华才能练就神功吗？我们班里一些同学如果能经常在我旁边吸取我数学的</w:t>
      </w:r>
      <w:r>
        <w:rPr>
          <w:rFonts w:ascii="宋体" w:hAnsi="宋体" w:cs="宋体"/>
          <w:sz w:val="24"/>
          <w:szCs w:val="24"/>
          <w:lang w:val="en-US" w:eastAsia="zh-CN"/>
        </w:rPr>
        <w:t>‘</w:t>
      </w:r>
      <w:r>
        <w:rPr>
          <w:sz w:val="24"/>
          <w:szCs w:val="24"/>
          <w:lang w:val="en-US" w:eastAsia="zh-CN"/>
        </w:rPr>
        <w:t>精华</w:t>
      </w:r>
      <w:r>
        <w:rPr>
          <w:rFonts w:ascii="宋体" w:hAnsi="宋体" w:cs="宋体"/>
          <w:sz w:val="24"/>
          <w:szCs w:val="24"/>
          <w:lang w:val="en-US" w:eastAsia="zh-CN"/>
        </w:rPr>
        <w:t>’</w:t>
      </w:r>
      <w:r>
        <w:rPr>
          <w:sz w:val="24"/>
          <w:szCs w:val="24"/>
          <w:lang w:val="en-US" w:eastAsia="zh-CN"/>
        </w:rPr>
        <w:t>，那数学成绩一定会突飞猛进。”之后，班级里的小杨、小崔同学一看到数学老师在讲台边批作业就立马搬到他身边做，而且作业速度越来越快，质量越来越高。他们对数学老师的坚信不疑，认为真的是吸取了老师的“精华”，其实他们是在老师身边做作业时自己不知不觉认真了，不会可以立即询问搞懂，再加上有进步了老师会经常表扬，自己自信了，更认真了，这样就进入了良性循环，才会越来越好。这就是被关注、被看见的重要性。现在，其他同学也在暗暗较劲，想抢占老师身边的两个位置，争取也能吸到“精华”也能进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此外，当孩子觉得被看见时，他们更容易形成强大的社交支持系统，这有助于他们社会和情感上的成长。当一个孩子被问及他们的喜好、成就和困难时，他们会感到被重视，并发现自己与他人之间有共同点。这有助于孩子建立良好的人际关系和理解他人的能力。此外，当孩子被看见时，他们通常更愿意分享自己的感受和问题，从而可以获得更多的支持和帮助。</w:t>
      </w:r>
      <w:r>
        <w:rPr>
          <w:sz w:val="24"/>
          <w:szCs w:val="24"/>
          <w:lang w:eastAsia="zh-CN"/>
        </w:rPr>
        <w:t>例如，我作为班主任，每接一个新的班级时，我在与同学初次见面前总喜欢与之前的任课老师交流，了解学生的具体情况，甚至我会看学籍卡上的照片，把那些老师认为的问题学生的样子记在脑海里，以便见面时能准确地叫出名字。初次与新同学见面。免不了要进行大扫除，我知道这些问题学生在学习上要有闪光点很难，但是在劳动或其它活动中一定会有闪光的地方，这些值得我注意并加以发挥。记得几年前我刚接一个新班级，第一次大扫除我就发现这个班级的学困生小谢、小崔劳动时肯干，有力气，体力活可比那些所谓的优秀生能干多了。劳动完，我们初次聚在一起，我直接点名表扬了小谢、小崔同学，我还清楚记得他们的神情——一副不可置信的样子：“老师怎么认识我们？还知道我们的名字？难道以前的老师告状了吗？”但当他们听到的是我的表扬时更是难以置信了：“我们居然是得到新老师第一个表扬的人！”之后开学的第一周我一直关注他们，抓住一切机会表扬他们，让他们相信自己也可以优秀，最重要的是喜欢我，这样我后面的工作才能顺利展开。到了第一次单元练习，我知道他们以往成绩很糟糕，我就额外愁时间帮他们复习，争取第一次能取得较为满意的成绩，能树立他们的信心。在我们的共同努力下，第一次练习，虽然只有及格，但对他们来说可是非常大的进步，毕竟之前他们只有二十多啊！之后，我不断鼓励，不断督促，孩子也在尽自己所能，有问题也敢问，有想法也愿意跟我交流，自己的成绩也在一点一点进步，人也变得越来越自信了。我想，如果没有开学我故意的关注，故意的看见，就不会有后面他们对我的信任，我们之间也不可能建立如此良好的关系，更不会有之后的进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另外，</w:t>
      </w:r>
      <w:r>
        <w:rPr>
          <w:sz w:val="24"/>
          <w:szCs w:val="24"/>
        </w:rPr>
        <w:t>要满足每个孩子被看见的需求，需要家庭、学校和社会的共同努力。在家庭中，父母需要花时间与孩子互动，包括分享他们的生活和感受。他们应该表达对孩子的支持和关注，以及对孩子的成就和努力的赞赏。在学校中，教师和学校管理人员需要了解每个孩子的个性和能力，并在教学和活动中给予相应的支持和激励。在社会中，社区和社会机构需要提供安全和有效的环境，以便孩子们可以自由地表达自己，并得到适当的支持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综上所述，每个孩子都需要被看见，并获得关注、理解和支持。这有助于孩子建立信任和自尊心，促进社会和情感发展。家庭、学校和社会需要共同努力，以满足孩子的这种需求，并为他们提供一个安全、支持和有领导方向的环境。只有当孩子们被看见时，他们才能真正地成为自己，并迎接未来的挑战。</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29:00Z</dcterms:created>
  <dc:creator>walkinnet</dc:creator>
  <dc:description/>
  <dc:language>en-US</dc:language>
  <cp:lastModifiedBy>Administrator</cp:lastModifiedBy>
  <dcterms:modified xsi:type="dcterms:W3CDTF">2023-05-14T07:54:14Z</dcterms:modified>
  <cp:revision>1</cp:revision>
  <dc:subject/>
  <dc:title>在每个家庭、学校和社会里，每个孩子都需要被看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C3A751904633B4F871CE65F60EBC_12</vt:lpwstr>
  </property>
  <property fmtid="{D5CDD505-2E9C-101B-9397-08002B2CF9AE}" pid="3" name="KSOProductBuildVer">
    <vt:lpwstr>2052-11.1.0.14309</vt:lpwstr>
  </property>
  <property fmtid="{D5CDD505-2E9C-101B-9397-08002B2CF9AE}" pid="4" name="commondata">
    <vt:lpwstr>commondata</vt:lpwstr>
  </property>
</Properties>
</file>