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《每个孩子都需要被看见》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邵静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个孩子都是独特而宝贵的存在，他们需要被看见、被理解、被关注和被重视。在这个高速发展的世界里，孩子们承受着来自家庭、学校和社会的各种压力和挑战。而当他们感到自己被忽略或被忽略时，他们的身心发展都受到了影响。因此，为了让孩子们获得全面健康的成长，每个孩子都需要被看见。每个孩子都需要被看见，因为他们需要感受到被关注的温暖。如果父母只注重孩子的成绩，而忽略了他们的感受和需要，那么孩子一定会感到被忽视和被排斥，从而缺乏自信和自尊心。同样，如果老师仅仅注重学生的成绩，而忽略了学生的个性、兴趣和潜力，那么学生也会感到被冷落和不受重视。聆听、理解，以及给予关注和支持，是我们与孩子建立良好关系的关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此外，每个孩子都需要被看见，因为这有助于促进他们的全面发展。孩子们会有不同的性格、兴趣和才华，这些都需要被认可和尊重。父母和老师应该关注孩子的兴趣和才华，从而有针对性地引导和培养他们。这有助于孩子们发挥自己的优势，建立自信和自尊心，从而更好地迎接未来的挑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最后，每个孩子都需要被看见，因为这有助于建立良好的家庭、学校和社会关系。当孩子们感到被看见和被认可时，他们就会建立起对自己的自信，对家庭、对友谊、对社会也会充满信心。愿意相互分享，建立良好的人际关系，这将对孩子们的未来发展产生极为积极的影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总之，每个孩子都需要被看见，这是他们发展的重要因素。在家庭、学校和社会中，我们应该关注孩子的情感、兴趣和成长。让孩子们感受到我们真心的关注和鼓励，让他们在自信、自尊的基础上，成为愿意和他人分享和交流的人。去记录和关注他们的成长，为他们生命之路上增色添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7:12:00Z</dcterms:created>
  <dc:creator>walkinnet</dc:creator>
  <dc:description/>
  <cp:keywords/>
  <dc:language>en-US</dc:language>
  <cp:lastModifiedBy>walkinnet</cp:lastModifiedBy>
  <dcterms:modified xsi:type="dcterms:W3CDTF">2023-05-14T07:15:00Z</dcterms:modified>
  <cp:revision>2</cp:revision>
  <dc:subject/>
  <dc:title>每个孩子都是独特而宝贵的存在，他们需要被看见、被理解、被关注和被重视</dc:title>
</cp:coreProperties>
</file>