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五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4"/>
        <w:gridCol w:w="1824"/>
        <w:gridCol w:w="1824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纸”想和你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进入纸的第三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幼儿对纸有了一定对认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知道纸制品对用处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我们的生活离不开各种各样的纸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通过折一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贴一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纸还能变出很多漂亮的艺术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本周我们将感受纸的吸水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感受纸的力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用喜欢的纸继续进行创意制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在生活中要大方、大胆，勇敢的在众人面前展现自己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知道纸能吸水，比较不同材质的纸吸水速度不一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知道汗巾的作用，能正确佩戴和及时清洗汗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时刻注意地面潮湿不疯跑、速度放慢，不拥挤打闹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安静午睡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平衡球；木工区；方形攀爬；写生区种植、捉虫区；秋千组合；花样跳绳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花样跳绳本周关注点：幼儿能否尝试挑战并坚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分钟跳绳</w:t>
            </w:r>
          </w:p>
        </w:tc>
      </w:tr>
      <w:tr>
        <w:trPr>
          <w:trHeight w:val="9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好玩的垫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快乐体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百变沙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袋鼠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钻花样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纸球大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跳花样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穿越障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龄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钻花样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攀岩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工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彩虹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尾巴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会飞的箱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飞行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花儿朵朵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创意纸艺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神奇的小人</w:t>
            </w:r>
          </w:p>
        </w:tc>
      </w:tr>
      <w:tr>
        <w:trPr>
          <w:trHeight w:val="4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纸袋公主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关注点：幼儿是否能看懂绘本并能理解绘本中隐含的意思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棍球操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用规范的动作来跳操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常州博物馆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根据设计图进行搭建目标建筑物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神奇的纸桥”（关注点：幼儿能否用不同的折叠方式制造纸桥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方向小鱼”（关注点：幼儿遵守游戏规则，把小鱼摆在正确的位置上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纸盘画”（关注点：幼儿能否大胆合理在纸盘上作画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彩虹糖小卖部”（关注点：幼儿是否会整理和修补破旧的包装盒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自主的进行围棋对弈游戏。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拖鞋整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安全教育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防灾减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骑小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班本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纸袋公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棍球乐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沙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有趣滑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棍球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男生女生向前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万能工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的抽屉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号午餐期间打搅他人用餐的习惯是否改善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温度变暖，提醒幼儿更换凉水杯和关注保温杯的水温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幼儿及时更换汗巾并且记得带回家清洗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天气变暖，在家也提醒和鼓励幼儿多多补充水分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班级老师：戴晶玲  谈静煜 李翠娥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03-09T16:32:00Z</cp:lastPrinted>
  <dcterms:modified xsi:type="dcterms:W3CDTF">2023-05-12T05:12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6D41F6EA24D5892F011BBCD5DF1F7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