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2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孩子都需要被看见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燕飞—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体育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每个人都不是孤岛，需要被看见，被连接，尤其是孩子，只有被看见，沟通才成为可能。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父母真正缺乏的，是教养的“动力”，这种动力不是爱、教养知识、专注力或者教养技能，而是教养的权利。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父母导向的孩子，会开启对父母的依恋模式，自愿接受对方的照顾和引导。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在孩子最需要我们的时候，尤为珍贵的就是无条件接受孩子的需求。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只有依恋关系安全稳固了，孩子才会有多余的精力去探索未知世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eastAsia="宋体" w:cs="Helvetica;Arial"/>
                <w:spacing w:val="5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sz w:val="24"/>
                <w:szCs w:val="24"/>
              </w:rPr>
              <w:t>父母面临的真正挑战，是如何帮助孩子真正成熟，而不只是让他们看是个成年人。孩子的时候，首先要告诉自己的是，也许我真的是一个没有做好准备的父母，也许我并不知道如何去正确对待我的孩子，但我始终都有机会。我们最容易遇到的问题，就是家长把自己变成一个非常僵硬的身份。就是我身为家长应该做到什么，而孩子没有达到这个目标，是否都因为我自己不够专业？我不够努力，我付出不够多，或我真的就是个普通人，我无可奈何。但各位家长要知道的是，没有人生来是要做家长的，并不是生来有一个人把一本书给到你，说你以后就会拥有这个孩子，而你就应该照着这本说明书好好养育他。你有参考标准吗？你有得到过关于这个孩子的任何信息吗？在得到他之前，你知道他会经历什么，你会经历什么，而你的家庭又将经历什么吗？没有一个人会在自己没有做好准备的情况之下，得到一份满意的答卷的。不要给自己太大的心理压力，因为每一次心理压力也阻止着你往更加好的地方去，它会绑住你的双腿，使得你无法前行。当我们透过现象看本质，真的去关注每一次问题或每一次行为背后的关系的时候，会显得整个问题都变得清明起来。所以，放下您自己感到痛苦的部分，正确地去面对已经发生的错误，而选择更加爱对方、接纳对方，和孩子产生更好的共鸣、更良好的状态。你爱他，他爱你，你喜欢他，他也</w:t>
            </w:r>
            <w:r>
              <w:rPr>
                <w:sz w:val="24"/>
                <w:szCs w:val="24"/>
                <w:lang w:val="en-US" w:eastAsia="zh-CN"/>
              </w:rPr>
              <w:t>喜欢你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6:00Z</dcterms:created>
  <dc:creator>yu</dc:creator>
  <dc:description/>
  <dc:language>en-US</dc:language>
  <cp:lastModifiedBy>DELL</cp:lastModifiedBy>
  <dcterms:modified xsi:type="dcterms:W3CDTF">2023-04-23T02:00:0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160BA7A44F99BDF0C6392D67A5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