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0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对锡纸进行看一看、摸一摸、揉一揉之后，小朋友们感知了锡纸“光滑”、“闪亮”的外部特征，以及易揉搓、易造型的特性。在本周，我们将根据锡纸的特性开展创造性活动，如锡纸小人、锡纸包糖果、锡纸皇冠等，并在活动中持续探索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知道纸经过揉搓，会在纸上留下折痕，锡纸揉搓后可以进行塑型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能区分</w:t>
            </w: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/>
              </w:rPr>
              <w:t>ABC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曲式结构，对音乐有初步的听辨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积极地参加活动，与同伴共同游戏时注意倾听别人的发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时能及时脱衣、喝水，按需戴帽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不吵不闹  安静游戏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、角色扮演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游戏中是否安全游戏，有角色意识和任务分配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w w:val="90"/>
                <w:sz w:val="22"/>
                <w:szCs w:val="22"/>
                <w:lang w:val="en-US" w:eastAsia="zh-CN"/>
              </w:rPr>
              <w:t>开合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射门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手真能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纸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揉纸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纸的力量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创意锡纸      （陈羽）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大纸箱”（关注点：幼儿是否能安静阅读绘本，理解故事情节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小兔和狼”（关注点：幼儿能否按照图谱进行歌曲表演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幼儿园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尝试搭建幼儿园的操场、小山坡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蜘蛛快跑”（关注点：幼儿是否能初步了解白板笔画的蜘蛛能够漂浮的原理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影子配对”（关注点：幼儿是否能将动物与影子对应起来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锡纸画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能否用合适的水彩笔在锡纸上进行涂色和绘画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美食屋”（关注点：幼儿是否在游戏中有一定的角色分工，知道自己应该做什么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吹泡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树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丢手绢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型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山坡爬爬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植物观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拍蚊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、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锡纸皇冠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睡时间是否能提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安静游戏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不挑食，努力把三个格子里的饭菜都吃完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持教室常通风，按要求对桌椅、玩具等进行消毒工作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幼儿的穿衣情况，视气温及时增减衣物，培养幼儿独立脱衣的能力。</w:t>
            </w:r>
          </w:p>
        </w:tc>
      </w:tr>
    </w:tbl>
    <w:p>
      <w:pPr>
        <w:pStyle w:val="Normal"/>
        <w:spacing w:lineRule="exact" w:line="340"/>
        <w:ind w:right="241" w:hanging="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羽  王冬琴  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12T08:57:5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55041C8B4AF88ABB063A8A9BAFB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