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  <w:lang w:eastAsia="zh-CN"/>
        </w:rPr>
        <w:t>五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1"/>
        <w:gridCol w:w="1821"/>
        <w:gridCol w:w="1821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纸”想和你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本周是纸主题的第三周，孩子们对纸已经有了一定的认知，知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我们的生活离不开各种各样的纸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通过折一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贴一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纸还能变出很多漂亮的艺术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本周我们将感受纸的吸水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感受纸的力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用喜欢的纸继续进行创意制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仔细观察画面内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养成耐心细致的阅读习惯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sz w:val="24"/>
              </w:rPr>
              <w:t>通过莲花开放的实验，知道纸能吸水，比较不同材质的纸吸水速度不一样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了解指甲长了对自己身体及同伴带来的危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在阴雨天幼儿园比较潮湿的地面行走时要慢慢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注意防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安静倾听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花样跳绳；平衡球；木工区；方形攀爬；写生区种植、捉虫区；秋千组合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树屋区本周关注点：幼儿是否能够遵守游戏规则，安全进行游戏。</w:t>
            </w:r>
          </w:p>
        </w:tc>
      </w:tr>
      <w:tr>
        <w:trPr>
          <w:trHeight w:val="91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纸球大战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花样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越障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龄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钻花样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攀岩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工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尾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彩虹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围棋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弹跳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彩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越火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棍球乐</w:t>
            </w:r>
          </w:p>
        </w:tc>
      </w:tr>
      <w:tr>
        <w:trPr>
          <w:trHeight w:val="7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飞行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会飞的箱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于、吴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神奇的小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创意纸艺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科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花儿朵朵开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连环画”（关注点：幼儿是否能够根据连环画创编故事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宝贝宝贝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听音乐做律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我是小厨师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自主分配角色，不把所有的玩具都倒出来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纸筒高楼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用纸筒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和纸杯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搭建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造纸术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看懂造纸术的图示并进行纸浆的制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有趣的纸牌”（关注点：幼儿是否能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按照游戏规则进行游戏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纸浆变变变”（关注点：幼儿是否能用纸浆进行创作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美术室（关注点：幼儿能否有序整理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 日</w:t>
            </w:r>
          </w:p>
        </w:tc>
      </w:tr>
      <w:tr>
        <w:trPr>
          <w:trHeight w:val="712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合作甩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刺猬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木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穿绳跑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专用活动室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美术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纸杯乐</w:t>
            </w:r>
          </w:p>
        </w:tc>
      </w:tr>
      <w:tr>
        <w:trPr>
          <w:trHeight w:val="77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教育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勤剪指甲讲卫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两两甩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益智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猜猜我是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会整理抽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否好好吃饭，不浪费粮食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否能尽早入睡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语言表达能力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否控制住自己的情绪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勤开窗通风，关注幼儿出汗情况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气渐热，提醒幼儿户外活动时多喝水。</w:t>
            </w:r>
          </w:p>
        </w:tc>
      </w:tr>
      <w:tr>
        <w:trPr>
          <w:trHeight w:val="313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气渐热，请家长关注幼儿出汗情况，建议每天洗澡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于笑妍  殷程玲  萧琴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9:54:00Z</dcterms:created>
  <dc:creator>MC SYSTEM</dc:creator>
  <dc:description/>
  <cp:keywords/>
  <dc:language>en-US</dc:language>
  <cp:lastModifiedBy>414200137@qq.com</cp:lastModifiedBy>
  <cp:lastPrinted>2023-03-12T00:32:00Z</cp:lastPrinted>
  <dcterms:modified xsi:type="dcterms:W3CDTF">2023-05-12T02:19:0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5305C9F4C427592137DA89F26855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