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五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06"/>
        <w:gridCol w:w="1830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嗨“纸”朋友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上一周的学习中，小朋友通过看一看、摸一摸感知了纸“软”和“硬”的特性，本周我们将持续探索，利用造纸工具和，回收的软软的纸，探索如何将软软的纸变成硬硬的纸，一起来探究吧！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会</w:t>
            </w:r>
            <w:r>
              <w:rPr>
                <w:rFonts w:ascii="宋体" w:hAnsi="宋体" w:cs="宋体" w:eastAsia="宋体"/>
                <w:sz w:val="22"/>
                <w:szCs w:val="22"/>
              </w:rPr>
              <w:t>用语言叙述自己看到的发现，学说儿歌“大纸箱，变变变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能围绕“小手”进行谈话活动，用简短的句子说说手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造纸的工序，体验制作再生纸带来的快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在室内奔跑，遇到潮湿的路面能慢慢行走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安静午餐 不掉米粒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滑滑梯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爬爬乐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蹦床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幼儿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是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否能安全有序的进行活动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不争抢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开合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射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快乐城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铅笔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赶小猪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纸箱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手真能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揉纸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纸的力量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大纸箱”（关注点：幼儿能否阅读绘本并和同伴说说可回收纸张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有趣的纸”（关注点：幼儿能否理解图谱并演奏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高楼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幼儿是否能利用积木和圆纸板搭建高楼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一张纸的承重”（关注点：幼儿是否能按图示操作实验并记录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纸牌叠高”（关注点：幼儿能否尝试用多种方法让扑克牌站立起来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纸盘小鱼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幼儿是否能正确使用剪刀剪纸盘并装饰小鱼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我会叠裤子”（关注点：幼儿是否能根据图示给娃娃叠裤子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型跑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走轮胎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攀爬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鸭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彩色的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养护植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lef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纸上生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抽屉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睡时间是否能提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吃饭是否能光盘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课能否举手发言、不插嘴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及时检查桌面和地面是否整洁，不挑食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变化大，提醒幼儿及时增减衣物，并及时坐下休息、喝水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外出游玩带好口罩做好防护，幼儿出现发热、呕吐等症状及时联系班级老师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芮佳乐 于春晓 戎亚雪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贪贪贪吃</cp:lastModifiedBy>
  <cp:lastPrinted>2023-03-09T16:32:00Z</cp:lastPrinted>
  <dcterms:modified xsi:type="dcterms:W3CDTF">2023-05-09T23:39:1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955041C8B4AF88ABB063A8A9BAFB3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