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本班幼儿已经积累关于纸的经验，以课程意识为出发点，激发幼儿好奇心，引导幼儿不断发现问题、分析问题、解决问题。在这段有趣的探索中，了解纸的由来、纸的演变、身边常见的纸，在实践中亲身体验、积极探索，获得了关于纸的更多经验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喜欢观察周围事物的变化，感知小区的美景，萌发关心爱护小区的环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尝试用先目测一部分再接着往下数的方法数数，提高数数能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道生活中要勇敢、大胆，才能交到更多的朋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快速躲避滚过来的球，在运动时学会保护自己不受伤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会游戏   懂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 周关注点：能协调的 走、跑、攀登等，有一定的自我保护的安全意识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熊的纸飞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飞行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儿朵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神奇的小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报纸上有个洞洞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造纸术”（关注点：幼儿是否能了解造纸的过程，并愿跟同伴分享故事内容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箱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根据自己的纸箱作品进行走秀活动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编织大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自己的想法进行设计手链编织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元宝鸽的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根据家乡的著名建筑搭建奥体中心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开放的花”（关注点：幼儿是否能持续性观察并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翻翻乐 ”（关注点：幼儿通过玩翻翻乐了解牌棋的游戏规则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盒子小怪兽”（关注点：幼儿能利用废旧纸盒、彩纸等多种材料进行创造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报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麦长高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了解的元宝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围棋高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学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神奇的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安安全全坐火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生女生向前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鸽子写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在能否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内入睡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集体教学中能否自主举手一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重点关注幼儿的午睡质量，及时巡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关注幼儿户外运动量，梯形幼儿自主喝水、穿脱衣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本周一起长大照片内容，及时把宝贝的照片收入册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袁亮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5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12T02:2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2A6069184885ACCEE654CC68314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