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五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进入纸的第三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纸在我们生活中扮演着不同的角色，卫生纸、图画纸是幼儿生活中的小伙伴等等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知道纸制品对用处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的生活离不开各种各样的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喜欢探究各种事物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本周我们将感受纸的吸水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感受纸的力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用喜欢的纸继续进行创意制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懂得节约使用纸制品，初步了解造纸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尝试用先目测一部分再接着往下数的方法数数，提高数数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地面潮湿时走路仔细、速度放慢，不拥挤打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了解指甲的作用，知道保护指甲的重要性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守规则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写生区种植本周关注点：幼儿能否自主选择小园丁的任务并耐心完成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体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百变沙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袋鼠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障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攀岩墙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飞行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大熊的纸飞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神奇的小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报纸上有个小洞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花儿朵朵开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给妈妈当老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能专注地沉浸式阅读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夸家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否自豪的唱出夸家乡的情感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恐龙博物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垒高、堆叠等技巧搭建作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造纸术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能否与伙伴交流分享自己的发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飞行棋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态平和对待输赢，不骄不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纸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盛开的花”（关注点：幼儿能否</w:t>
            </w:r>
            <w:r>
              <w:rPr>
                <w:rFonts w:ascii="宋体;SimSun" w:hAnsi="宋体;SimSun" w:cs="宋体;SimSun"/>
                <w:szCs w:val="21"/>
              </w:rPr>
              <w:t>耐心使用牙签将花瓣卷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萌萌哒小医院”（关注点：幼儿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楚自己角色的责任并认真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将自己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自己所居住的地方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画下来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课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整理角色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菜籽大丰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动物律动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剪指甲讲卫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周之星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贴纸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夹包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好玩的报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绳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棍球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440" w:hanging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男生女生向前冲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吃饭情况（不倒饭，吃饭不拖拉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意力是否能集中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活动时关注幼儿出汗情况，提醒幼儿注意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多开窗通风，认真做好消毒工作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有发热等情况及时与老师沟通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李楚 牛春梅 方红云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3-03-10T00:32:00Z</cp:lastPrinted>
  <dcterms:modified xsi:type="dcterms:W3CDTF">2023-05-12T02:24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5C59144944C7F84896F2B0402FB4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