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68"/>
        <w:gridCol w:w="5790"/>
      </w:tblGrid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排骨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白菜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鸡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酥鸡柳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肉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良翅根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苣肉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海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瓜海带汤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23:00Z</dcterms:created>
  <dc:creator>xbany</dc:creator>
  <dc:description/>
  <dc:language>en-US</dc:language>
  <cp:lastModifiedBy>Administrator</cp:lastModifiedBy>
  <cp:lastPrinted>2023-05-11T13:16:00Z</cp:lastPrinted>
  <dcterms:modified xsi:type="dcterms:W3CDTF">2023-05-12T06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21910684457B93311DF21D9284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