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06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嗨“纸”朋友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上一周的学习中，幼儿认识报纸上有不同的项目构成，分别都有什么作用。但是对于其他纸的认知还不够多，本周我们将通过看一看、摸一摸、玩一玩的方式来认识其他种类的纸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纸的制作过程，知道纸经过揉搓会纸上留下折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仔细倾听音乐，初步学会区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B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曲式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纸，愿意用纸做游戏，感受玩纸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时能感受体温的变化，知道出汗了要脱外套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不掉米粒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跑酷组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纸球大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钻长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合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射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手真能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纸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揉纸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纸的力量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报纸小鱼”（关注点：幼儿是否理解故事内容，知道要多与人沟通才能变得快乐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报纸服装秀”（关注点：幼儿是否喜欢报纸服饰，愿意穿着报纸衣服走一走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好玩的高架”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（关注点：幼儿是否能用积木简单设计出高架桥的路线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造纸术”（关注点：幼儿是否能捞出报纸纸浆均匀的撒在纸框中间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报纸小鱼”（关注点：幼儿是否能将小鱼与任务卡上的图形以及点数进行配对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报纸笔筒”（关注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：幼儿是否能用报纸小棍简单黏贴在一起制作报纸笔筒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照顾小娃娃”（关注点：幼儿是否能喂小娃娃吃东西、给娃娃穿衣服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功夫宝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老鹰捉小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跳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蛇脱皮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  <w:t>挖呀挖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8"/>
                <w:lang w:val="en-US" w:eastAsia="zh-CN" w:bidi="ar-SA"/>
              </w:rPr>
              <w:t>百变报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赶小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高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课能否举手发言、不插嘴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及时上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饭后漱口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饭后检查桌面和地面是否整洁，及时清理地面和桌面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早晚温差较大，提醒幼儿穿便于穿脱的衣物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疫情反复，提醒家长尽量不要外出聚集，带好口罩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文沛  赵静  戴荣亚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03-09T16:32:00Z</cp:lastPrinted>
  <dcterms:modified xsi:type="dcterms:W3CDTF">2023-05-12T08:55:1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A9FBA7AE4E9E8B0721E427B939B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