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每个孩子都需要被看见》</w:t>
            </w:r>
          </w:p>
        </w:tc>
      </w:tr>
      <w:tr>
        <w:trPr>
          <w:trHeight w:val="1242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戈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诺伊费尔德</w:t>
            </w:r>
          </w:p>
          <w:p>
            <w:pPr>
              <w:pStyle w:val="Normal"/>
              <w:widowControl/>
              <w:spacing w:lineRule="atLeast" w:line="50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加博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马泰</w:t>
            </w:r>
          </w:p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ind w:first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00" w:before="0" w:after="0"/>
              <w:ind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.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吴留珍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八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彩摘录：</w:t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个活出每了自己的人，都是尚走在迷宫中的我们的榜样，而书是一种可以穿越时间和空间的东西，我们可以借由一本好书，和一位作者对话，而那些你喜欢的作者，他们的文字会进入你心中，照亮你自己，甚至成为你的灯塔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读完此书，我也豁然开朗，从某种程度来说，孩子的成长是一个漫长的过程，这个过程是不可逆的，也是很难补救的。无论作为家长还是作为老师，我们都应该知道：孩子的心灵是一片肥沃的土壤，你播下什么样的种子，就会开出什么样的花，结出什么样的果。因此，在育人的过程中，让我们学会换位思考，用不同的角度来看待孩子的成长，这会增强他们的自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看见孩子，满足成长的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、温暖回应，唤醒教养的直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、彼此守护，奔赴前行的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如书中所讲“一个人的意愿，是价值观形成的种子，是责任感的前身。”意愿是行动的初心，积极的意愿不一定都有圆满的结果，但却是优秀行为的基础。让我们一起多给孩子一些足够的尊重吧，有时候他们不爱拘束的思维往往能给我们意想不到的启迪，而这，也将是他们成长过程中最宝贵最美丽的财富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10:00Z</dcterms:created>
  <dc:creator>微软用户</dc:creator>
  <dc:description/>
  <dc:language>en-US</dc:language>
  <cp:lastModifiedBy>WLZ</cp:lastModifiedBy>
  <dcterms:modified xsi:type="dcterms:W3CDTF">2023-05-12T02:44:49Z</dcterms:modified>
  <cp:revision>2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5B09FCE534B859DDE149077A6D49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