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eastAsia="zh-CN"/>
        </w:rPr>
        <w:t>3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入纸的第三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对纸有了一定对认识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纸的回收再利用以及纸制品对用处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生活离不开各种各样的纸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折一折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贴一贴等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还能变出很多漂亮的艺术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将感受纸的奇妙以及晕染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纸的神奇之处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纸继续进行创意制作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能尝试用先目测一部分再接着往下数的方法数数，提高数数能力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通过莲花开放的实验，知道纸能吸水，比较不同材质的纸吸水速度不一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道玩火的危险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升防火意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阴雨天幼儿园比较潮湿的地面行走时要慢慢走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意防滑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动整理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小舞台本周关注点：幼儿能否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使用乐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随乐一起自主演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汉仪书宋二KW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彩虹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围棋室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弹跳球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桌椅组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棍球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钻花样绳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飞行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飞的箱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奇的小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意纸艺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儿朵朵开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你听我说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和同伴分享自己喜欢的绘本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小白兔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随乐大胆进行舞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并自主进行队伍的设计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你好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甜品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幼儿能否根据角色特点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进行正确的甜点交易游戏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2"/>
                <w:szCs w:val="22"/>
                <w:lang w:val="en-US" w:eastAsia="zh-CN"/>
              </w:rPr>
              <w:t>消防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用木质积木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和纸杯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搭建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消防站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可爱的蚕宝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自主观察蚕宝宝并进行记录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飞行棋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按照游戏规则进行游戏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的甜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是否能用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粘土制作精美的甜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;汉仪书宋二KW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能否按照规则进行游戏。）</w:t>
            </w:r>
            <w:r>
              <w:rPr>
                <w:rFonts w:cs="宋体;汉仪书宋二KW" w:ascii="宋体;汉仪书宋二KW" w:hAnsi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绳小达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棍球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活动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生女生向前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育苗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2"/>
                <w:szCs w:val="22"/>
              </w:rPr>
              <w:t>专用活动室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美术室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粘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丢手绢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故事大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奇的晕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不玩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我的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幼儿园的游戏时是否能专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的时候是否能认真倾听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操作时是否能积极参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热，提醒幼儿户外活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动喝水以及脱衣服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注意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到阴凉处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教室整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窗通风，认真做好消毒工作。</w:t>
            </w:r>
          </w:p>
        </w:tc>
      </w:tr>
      <w:tr>
        <w:trPr>
          <w:trHeight w:val="31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幼儿每天的汗背巾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更换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顾菲凡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叶芬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李燕子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 xml:space="preserve">幸福童年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五彩绽放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MC SYSTEM</dc:creator>
  <dc:description/>
  <dc:language>en-US</dc:language>
  <cp:lastModifiedBy>Fiona</cp:lastModifiedBy>
  <cp:lastPrinted>2023-03-12T00:32:00Z</cp:lastPrinted>
  <dcterms:modified xsi:type="dcterms:W3CDTF">2023-05-08T21:59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EF35FC8DEED7CEE5757641685B321</vt:lpwstr>
  </property>
  <property fmtid="{D5CDD505-2E9C-101B-9397-08002B2CF9AE}" pid="3" name="KSOProductBuildVer">
    <vt:lpwstr>2052-5.4.0.79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