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五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1821"/>
        <w:gridCol w:w="6"/>
        <w:gridCol w:w="1806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上一周的学习中，小朋友通过看一看、摸一摸感知了纸的特性，本周我们将持续围绕纸盒探索，探索如何将纸盒变成各种各样好玩的物品，让我们一起玩起来吧！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用简单的语句表述故事内容</w:t>
            </w:r>
            <w:r>
              <w:rPr>
                <w:rFonts w:ascii="宋体" w:hAnsi="宋体" w:cs="宋体" w:eastAsia="宋体"/>
                <w:sz w:val="22"/>
                <w:szCs w:val="22"/>
              </w:rPr>
              <w:t>，学说儿歌“大纸箱，变变变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能围绕“小手”进行谈话活动，用简短的句子说说手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到纸的多样性，喜欢用各种各样的纸盒进行游戏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和同伴游戏，遵守规则，不在室内奔跑，安全游戏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遵守规则 安全游戏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排队游戏 ，不争不挤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合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射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城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手真能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纸箱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揉纸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纸的力量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有趣的洞洞”（关注点：幼儿能否阅读绘本并和同伴说说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拍蚊子”（关注点：幼儿能否随着音乐变化做不同的游戏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快乐城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幼儿是否可以将积木与纸杯结合搭建作品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奇妙的彩虹糖”（关注点：幼儿是否能按图示操作实验并记录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图形拼拼乐”（关注点：幼儿是否能根据图形的特点拼出图形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百变纸盒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幼儿是否能用纸盒制作出各种物品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会叠衣服”（关注点：幼儿是否能根据图示叠衣服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宋、陈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攀爬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宋、陈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丛林探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山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型跑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手指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彩色的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宋、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动物拍拍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绘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故事大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抽屉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睡时间是否能提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准时来园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课能否举手发言、不插嘴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提醒幼儿进餐时坐姿端正，正确拿勺，保持桌面地面干净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变化大，提醒幼儿及时增减衣物，并及时坐下休息、喝水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关注幼儿身体情况，如有不舒服请及时跟老师沟通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静娟 宋小燕 姚姿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5-11T12:47:4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955041C8B4AF88ABB063A8A9BAFB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