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五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1821"/>
        <w:gridCol w:w="6"/>
        <w:gridCol w:w="1806"/>
        <w:gridCol w:w="1830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嗨“纸”朋友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上周的活动中孩子们用宣纸制作了各种各样的作品，同时了解了宣纸的特点，在本周活动中，报纸逐步进入孩子们的眼帘，孩子们对报纸产生了浓厚的兴趣，想要和报纸做朋友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理解绘本故事内容，能够用完整的话表述图片内容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能用揉的技巧将报纸制作成小纸球，并借助纸球进行绘画创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报纸的独特性，喜欢用报纸做各种各样的作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餐时细嚼慢咽，不大声说话，不嬉戏打闹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有序排队  安静用餐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吊床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在游戏中是否能不追逐打闹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城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跑酷组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钻长绳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手真能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纸箱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揉纸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纸的力量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小红纸的旅行”（关注点：幼儿能否从小红纸的旅行中感受到幸福的传递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红山果”（关注点：幼儿是否能完成整首歌的表演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马路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幼儿是否能搭建高低错落的马路，摆放正确的交通标志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打不湿的纸巾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能否将杯子快速并垂直地放入水中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纸杯碰碰乐”（关注点：幼儿能否找到同类型的纸杯匹配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撕纸乐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幼儿是否能将报纸撕成合适的大小贴在轮廓中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美味的食物”（关注点：幼儿是否了解自己所扮演的角色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选择合适的材料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爬山坡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用室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美术室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纸世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型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骑小车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传统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木头人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纸杯连连看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谈话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最棒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时能自主喝水休息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睡后能不穿反裤子和鞋子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午睡情况，有咳嗽、流涕幼儿及时与家长沟通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结束后关注幼儿出汗情况，衣服湿的及时更换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日入园前为幼儿戴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黄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准备一块吸汗巾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石云芝 王佳 吴海燕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Administrator</cp:lastModifiedBy>
  <cp:lastPrinted>2023-03-09T16:32:00Z</cp:lastPrinted>
  <dcterms:modified xsi:type="dcterms:W3CDTF">2023-05-11T23:37:2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955041C8B4AF88ABB063A8A9BAFB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