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1821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了上一周“夸夸纸朋友”的活动，我们看一看、摸一摸、玩一玩，更加了解纸朋友。本周我们将继续探索闪闪发光的锡纸，尝试将锡纸变成各种各样好玩、好看的东西，快来跟我们一起试一试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锡纸在生活中的用途，了解锡纸容易揉搓的特性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善于使用自己的小手，能够在生活中做力所能及的事情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锡纸做游戏，愿意与同伴一起涂涂、画画、贴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的小手很能干，能够自觉保护自己的手，不随意捡拾杂物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遵守规则 动手操作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尝试排队参与投篮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纸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手真能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揉纸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纸的力量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神奇的纸猫咪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倾听并感受馨，愿意分角色表演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撕报纸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熟悉乐曲节奏，尝试在短音处撕报纸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童趣游乐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设计自己喜欢的游乐场，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进行拼搭、垒高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纸花开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幼儿是否能制作闭合的纸花，滴水让其开花，尝试记录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纸巾叠叠乐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幼儿是否能进行简单的折纸与印色染色，感受折纸的乐趣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奇撕妙想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是否能尝试将撕出的纸进行拼搭，创作出有趣的造型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厨王争霸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选择厨师身份，自主参加厨艺比赛，能创设出多种菜品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自主选择材料进行创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锡纸手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拍蚊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抽屉整理师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尽快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按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勤洗手、不揉眼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气较热，提醒幼儿佩戴好吸汗巾，出汗后及时拿下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当小小值日生，积极做力所能及的劳动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合理穿衣，避免受热受凉引发幼儿身体不适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顾静 李丁 周蓥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11T12:42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B82155B094915A7038D7DE63B490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