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042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个孩子都需要被看见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戈登•诺伊费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博尔•马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很多父母常说：“我的孩子我还能不了解？”但事实是，几乎所有的父母都未曾真正感受孩子的内心，看见孩子深层的渴望。</w:t>
            </w:r>
            <w:bookmarkStart w:id="0" w:name="ref_%5B1%5D_24299833"/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儿童行为心理学家戈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诺伊费尔德博士，通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余年研究发现：父母看到的是孩子</w:t>
            </w:r>
            <w:hyperlink r:id="rId2" w:tgtFrame="https://baike.baidu.com/item/%E6%AF%8F%E4%B8%AA%E5%AD%A9%E5%AD%90%E9%83%BD%E9%9C%80%E8%A6%81%E8%A2%AB%E7%9C%8B%E8%A7%8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</w:rPr>
                <w:t>逆反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攻击、欺凌等行为问题，但却并未看见行为隐藏下的内心渴求、方向迷失。内心意愿被深藏、被漠视，得不到精准回应，孩子就会迷失，也会</w:t>
            </w:r>
            <w:hyperlink r:id="rId3" w:tgtFrame="https://baike.baidu.com/item/%E6%AF%8F%E4%B8%AA%E5%AD%A9%E5%AD%90%E9%83%BD%E9%9C%80%E8%A6%81%E8%A2%AB%E7%9C%8B%E8%A7%8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</w:rPr>
                <w:t>疏远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与父母的关系，而这使得父母更无从看见孩子。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如此</w:t>
            </w:r>
            <w:hyperlink r:id="rId4" w:tgtFrame="https://baike.baidu.com/item/%E6%AF%8F%E4%B8%AA%E5%AD%A9%E5%AD%90%E9%83%BD%E9%9C%80%E8%A6%81%E8%A2%AB%E7%9C%8B%E8%A7%81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</w:rPr>
                <w:t>恶性循环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父母是孩子的第一任</w:t>
            </w:r>
            <w:hyperlink r:id="rId5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老师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在孩子的</w:t>
            </w:r>
            <w:hyperlink r:id="rId6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人生中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扮演着非常重要的</w:t>
            </w:r>
            <w:hyperlink r:id="rId7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角色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孩子的性格的</w:t>
            </w:r>
            <w:hyperlink r:id="rId8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养成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对于原声家庭来说就是最初的</w:t>
            </w:r>
            <w:hyperlink r:id="rId9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教室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而性格</w:t>
            </w:r>
            <w:hyperlink r:id="rId10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决定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了孩子</w:t>
            </w:r>
            <w:hyperlink r:id="rId11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一生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的</w:t>
            </w:r>
            <w:hyperlink r:id="rId12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命运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。父母不仅仅是让孩来到这个</w:t>
            </w:r>
            <w:hyperlink r:id="rId13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世界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上，更重要的是要有责任教养他独立，拥有成人的思想，而不是看起来像一个成年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这本书对于成为父母的我们很有帮助，</w:t>
            </w:r>
            <w:hyperlink r:id="rId14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用心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懂得，只有懂得孩子的内心，你才可以看的到孩子的内心，而不是用成年人的</w:t>
            </w:r>
            <w:hyperlink r:id="rId15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眼睛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去看待问题。而不是觉得孩子被大人说，教育是</w:t>
            </w:r>
            <w:hyperlink r:id="rId16" w:tgtFrame="https://www.wenzhangba.com/yuanchuangwenzhang/201909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191919"/>
                  <w:spacing w:val="0"/>
                  <w:sz w:val="24"/>
                  <w:szCs w:val="24"/>
                  <w:shd w:fill="FFFFFF" w:val="clear"/>
                  <w:lang w:val="en-US" w:eastAsia="zh-CN"/>
                </w:rPr>
                <w:t>理所当然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，没有什么是理所当然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书中提到了我们平时遇到的棘手问题，每一个问题都细致的分析，对我们父母来说，这是一本很好的育儿指导书。当你在孩子的教育上，遇到同样的问题时，也能顺利应对。同时改变原来的思想策略，找到最佳的教育方式，让我们和孩子的距离更近，亲密度也慢慢增加。相信我们和孩子的相处也会更加融洽，和孩子心与心的交流，爱的表达是最真诚的，请你好好理解他，相信每个孩子都是最棒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870;&#21453;/5022196?fromModule=lemma_inlink" TargetMode="External"/><Relationship Id="rId3" Type="http://schemas.openxmlformats.org/officeDocument/2006/relationships/hyperlink" Target="https://baike.baidu.com/item/&#30095;&#36828;/1648549?fromModule=lemma_inlink" TargetMode="External"/><Relationship Id="rId4" Type="http://schemas.openxmlformats.org/officeDocument/2006/relationships/hyperlink" Target="https://baike.baidu.com/item/&#24694;&#24615;&#24490;&#29615;/9296743?fromModule=lemma_inlink" TargetMode="External"/><Relationship Id="rId5" Type="http://schemas.openxmlformats.org/officeDocument/2006/relationships/hyperlink" Target="https://www.wenzhangba.com/huati/laoshi/" TargetMode="External"/><Relationship Id="rId6" Type="http://schemas.openxmlformats.org/officeDocument/2006/relationships/hyperlink" Target="https://www.wenzhangba.com/renshengganwu/" TargetMode="External"/><Relationship Id="rId7" Type="http://schemas.openxmlformats.org/officeDocument/2006/relationships/hyperlink" Target="https://www.wenzhangba.com/zhuanti/jiaose/" TargetMode="External"/><Relationship Id="rId8" Type="http://schemas.openxmlformats.org/officeDocument/2006/relationships/hyperlink" Target="https://www.wenzhangba.com/zhuanti/yangcheng/" TargetMode="External"/><Relationship Id="rId9" Type="http://schemas.openxmlformats.org/officeDocument/2006/relationships/hyperlink" Target="https://www.wenzhangba.com/zhuanti/jiaoshi/" TargetMode="External"/><Relationship Id="rId10" Type="http://schemas.openxmlformats.org/officeDocument/2006/relationships/hyperlink" Target="https://www.wenzhangba.com/zhuanti/jueding/" TargetMode="External"/><Relationship Id="rId11" Type="http://schemas.openxmlformats.org/officeDocument/2006/relationships/hyperlink" Target="https://www.wenzhangba.com/zhuanti/yisheng/" TargetMode="External"/><Relationship Id="rId12" Type="http://schemas.openxmlformats.org/officeDocument/2006/relationships/hyperlink" Target="https://www.wenzhangba.com/huati/mingyun/" TargetMode="External"/><Relationship Id="rId13" Type="http://schemas.openxmlformats.org/officeDocument/2006/relationships/hyperlink" Target="https://www.wenzhangba.com/huati/shijie/" TargetMode="External"/><Relationship Id="rId14" Type="http://schemas.openxmlformats.org/officeDocument/2006/relationships/hyperlink" Target="https://www.wenzhangba.com/zhuanti/yongxin/" TargetMode="External"/><Relationship Id="rId15" Type="http://schemas.openxmlformats.org/officeDocument/2006/relationships/hyperlink" Target="https://www.wenzhangba.com/zhuanti/yanjing/" TargetMode="External"/><Relationship Id="rId16" Type="http://schemas.openxmlformats.org/officeDocument/2006/relationships/hyperlink" Target="https://www.wenzhangba.com/huati/lisuodangra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5-11T00:19:35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62FBC3194A9EAA6EA83FF1A7DE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