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班安全教案：发生地震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引导幼儿知道发生地震时应该如何应变，掌握好逃生的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掌握好躲、爬、钻、跑的技能，提高身体运动质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培养幼儿互相关心的情感，增强幼儿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件《地震发生时，该如何应变》；发生地震的影片一张；商店一个（用</w:t>
      </w:r>
      <w:r>
        <w:rPr>
          <w:rFonts w:eastAsia="宋体" w:cs="宋体" w:ascii="宋体" w:hAnsi="宋体"/>
          <w:sz w:val="24"/>
          <w:szCs w:val="24"/>
        </w:rPr>
        <w:t>kt</w:t>
      </w:r>
      <w:r>
        <w:rPr>
          <w:rFonts w:ascii="宋体" w:hAnsi="宋体" w:cs="宋体"/>
          <w:sz w:val="24"/>
          <w:szCs w:val="24"/>
        </w:rPr>
        <w:t>板制作一个大门和两面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的导入：孩子们随着《小红军》的音乐，跳着舞进入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观看发生地震的立体影片。小朋友们，今天除了我们这些小红军之外，还来了许多红军叔叔呢，现在，我们一起来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围绕影片与幼儿展开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提问幼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刚才的故事里有哪些人物？发生在什么时候、地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发生什么事情啦（地震）？发生地震的时候，是什么感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为什么会发生地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sz w:val="24"/>
          <w:szCs w:val="24"/>
        </w:rPr>
        <w:t>老师小结地震的可怕性，讲解会发生地震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sz w:val="24"/>
          <w:szCs w:val="24"/>
        </w:rPr>
        <w:t>提问幼儿发生地震的时候，我们应该怎样做？开发幼儿的思维和想像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观看课件《发生地震时，该如何应变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围绕课件内容与幼儿展开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发生地震时，故事里面的曾美丽、小帅哥他们是怎么逃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sz w:val="24"/>
          <w:szCs w:val="24"/>
        </w:rPr>
        <w:t>我们还可以有其他的逃生方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sz w:val="24"/>
          <w:szCs w:val="24"/>
        </w:rPr>
        <w:t>教师小结发生地震时该如何应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地震发生时，千万不要惊慌，要镇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赶快跑到空旷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如果你在家里的时候，要赶快把煤气、电、水龙头等关掉，然后把脸盘或是锅等东西罩在自己头上，或者跑到桌子、椅子、床底下躲起来，以免被天花板上的掉灯或其他东西掉下来砸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不可以躲在招牌处或玻璃处，以免它们掉下来摔伤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）</w:t>
      </w:r>
      <w:r>
        <w:rPr>
          <w:rFonts w:ascii="宋体" w:hAnsi="宋体" w:cs="宋体"/>
          <w:sz w:val="24"/>
          <w:szCs w:val="24"/>
        </w:rPr>
        <w:t>如果在车上，要赶快把车熄火，停靠在空旷的地方，走出车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幼儿与家长们一起进行地震逃生演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场地布置：摆放好桌子、椅子、床、衣柜、脸盘、锅炉等；有商店；安排一些幼儿和家长坐在车子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sz w:val="24"/>
          <w:szCs w:val="24"/>
        </w:rPr>
        <w:t>引导孩子们要注意别惊慌，要注意掌握躲、闪、钻、爬的技能，别撞倒别人，要互相关心同伴是否脱离危险，互相扶持。家长们要注意引导帮助孩子们掌握好逃生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440555" cy="521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5:13Z</dcterms:created>
  <dc:creator>Administrator</dc:creator>
  <dc:description/>
  <dc:language>en-US</dc:language>
  <cp:lastModifiedBy>Wn</cp:lastModifiedBy>
  <dcterms:modified xsi:type="dcterms:W3CDTF">2023-05-10T07:35:24Z</dcterms:modified>
  <cp:revision>1</cp:revision>
  <dc:subject/>
  <dc:title>幼儿园大班安全教案：发生地震的时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082A94AB4C628E700EBDC923CE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