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孙丽娟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-202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color w:val="000000"/>
          <w:sz w:val="36"/>
          <w:szCs w:val="36"/>
        </w:rPr>
        <w:t>述职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时间过得飞快，</w:t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紧张忙碌的一学年即将结束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回顾本</w:t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学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工作，坚定而充实。作为副校长的我</w:t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在本学期工作中具体做了些什么？取得了哪些成绩？有什么不足？今后努力的方向在哪里？</w:t>
      </w:r>
      <w:r>
        <w:rPr>
          <w:rFonts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我作如下总结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一、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作为学校的一名领导，我坚守在教学第一线，始终坚持把坚定正确的政治方向放在首位，坚持政治学习，遵纪守法，认真履行岗位职责，有极强的事业心和责任感。在平凡的岗位上踏实工作，积极进取，尊重领导分工，服从学校安排。工作中，我坚决履行党员职责，全面贯彻执行党的教育方针，认真落实上级教育部门的各项方针、政策，积极利用学到的政治理论指导自己的实践，使自己在学习与工作中不断提高工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作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二、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一年来，我不断学习先进的教育理念，吸收教育教学管理的先进经验。我积极参加新课程标准的理念，新课程标准下的教学行为，新课程标准与教师及学生评价等学习；加强对现代信息教育的自我学习，使自身的业务能力不断得到提高。因工作繁忙，外出听课学习机会少了，我就利用线上平台，通过听讲座、观摩课堂教学来思索怎样在课堂教学中落实双减工作，落实新课标理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三、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教育教学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作为分管语文教学和英语教学的副校长，我督促各条线制定计划，有条不紊开展教学工作。学校领导犹如学校的火车头，领导和谐的分工协作与同心协力是做好工作的关键，而学校的教育教学工作落实在于每一位教师，我们的教师队伍又是富有创造力的群体，充分发挥教师的工作潜能，是保证各项工作卓有成效开展的前提。因此我始终明确自己的职责、摆正自己的位置，坚持从教师中来，到教师中去，努力营造领导与领导、领导与老师之间融洽的工作关系，是我工作与做人的根本。重大活动能及时征求校长、教导处领导及老师们的意见，形成共识，使各项工作更有条理、更为落实、更有效果。开学初，为学校语文老师了作了《新课程标准下语文教学的思索》讲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工会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充分发挥工会“培训部”的作用，努力把教工之家办成“成才之家”，促进了教师队伍整体素质的提高。学法规，签订《廉洁从教》协议书，《师德承诺书》；听讲座《教师专业成长“六问”》，勉励老师提高自身的人格修养，做一个善良、勤奋、智慧的人；结对子，为新老教师搭建了一个相互学习、共同发展的平台；建道德讲堂，弘扬先进；评先进，树立榜样激发了教职工争当先进的积极性；勤练习，通过两字一话的训练，提高青年教师的基本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充分发挥工会“俱乐部”的作用，努力把教工之家办成“和谐之家”，丰富多彩的教工活动增强了工会生命力和教职工的集体荣誉感。我们开展了“教职工趣味运动会，每月进行教职工健康月比赛活动。一年来，我校全体教职员工还积极参加各类捐款活动，奉献爱心，如武进区的“慈善一日捐”活动，向“互济会”自愿缴纳会费活动，向本校患重病的学生献爱心捐款活动等。老师们在活动中扶危济困献爱心，弘扬师德现真情，构筑了雪小和谐与温馨的家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充分发挥工会“服务部”的作用，努力把教工之家办成“温暖之家”，增强了教职工的凝聚力。教职工遇有婚丧产假或患病住院的，学校工会必将送去问候，让他们感受到集体的温暖。有特殊困难的教职工，学校工会为其做好帮困补助工作，关心弱势群体。此外，学校工会在重阳节开展离退休教师的祝寿庆金婚、钻石婚活动，在春节前夕召开春节团拜会，热情慰问老教师，并送上祝福和慰问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党建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今年三月份，我被任命学校副书记，担任学校党建工作。我参加区级党建工作培训，向经验丰富的秦红副校长学习，努力履行“把方向、管大局、作决策、抓班子、带队伍、保落实”的领导职责。积极开展好各项活动，如“三会一课”“主题党日活动”。今后我要把主要时间和精力放在党建上。突出一个“专”字，专注于学校政治生态营造，专心于学校意识形态阵地管理，专长于思想工作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四、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一年来，学校语文、英语教学工作井然有序，工会工作成绩显著。语文教研组被评为武进区优秀教研组，周丽敏、许金红老师诵读作品在武进区中华诵读大赛中荣获一等奖，张霍明、周丽敏、马丹丹老师荣获二等奖，在武进区“苏乡永助”学生资助主题书法作品获奖中薛法明老师获一等奖，杨晓军老师获二等奖；在武进区小学语文学会论文评比中，近二十位老师获奖。杨晓以《一张红船票》为主题，在区级演讲比赛中荣获一等奖；秦晓渠被评为常州市师德标兵。四年级学生在武进区作文调研中荣获二等奖，三年级和五年级学生在武进区语文书写比赛中荣获二等奖，四年级英语教研组风采展示荣获二等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五、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一年来，个人能严格执行学校财务制度，严格按教育系统反腐倡廉制度建设年活动要求规范自己的行为，并规范教师师德，全体教师均能廉洁从教，无违法违纪情况出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今后的工作中，我会时刻反思自己，不断提高自己的科研能力与管理水平，积极探索学校教育教学发展的规律，使自己的工作更上一层楼，不辜负各级领导和全体教师的信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480"/>
        <w:jc w:val="both"/>
        <w:rPr/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/>
          <w:color w:val="000000"/>
          <w:sz w:val="24"/>
          <w:szCs w:val="24"/>
        </w:rPr>
        <w:t>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188BD8"/>
      <w:sz w:val="18"/>
      <w:szCs w:val="1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188BD8"/>
      <w:sz w:val="18"/>
      <w:szCs w:val="18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Hover8">
    <w:name w:val="hover8"/>
    <w:basedOn w:val="Style13"/>
    <w:qFormat/>
    <w:rPr>
      <w:color w:val="FF7B00"/>
    </w:rPr>
  </w:style>
  <w:style w:type="character" w:styleId="Hover">
    <w:name w:val="hover"/>
    <w:basedOn w:val="Style13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25:00Z</dcterms:created>
  <dc:creator>FtpDown</dc:creator>
  <dc:description/>
  <dc:language>en-US</dc:language>
  <cp:lastModifiedBy>Administrator</cp:lastModifiedBy>
  <cp:lastPrinted>2022-06-27T10:20:00Z</cp:lastPrinted>
  <dcterms:modified xsi:type="dcterms:W3CDTF">2023-05-10T09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623C341AE4E359961E6DB003C54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