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大班</w:t>
      </w:r>
      <w:r>
        <w:rPr>
          <w:rFonts w:ascii="宋体" w:hAnsi="宋体" w:cs="宋体"/>
          <w:sz w:val="30"/>
          <w:szCs w:val="30"/>
        </w:rPr>
        <w:t>环保活动：爱护小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从每天经过的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幼儿</w:t>
        </w:r>
      </w:hyperlink>
      <w:r>
        <w:rPr>
          <w:rFonts w:ascii="宋体" w:hAnsi="宋体" w:cs="宋体"/>
          <w:sz w:val="24"/>
        </w:rPr>
        <w:t>园附近的绿化带发现，有些家长为抄近路，带领孩子从草地上走，日积月累，绿绿的草地上有了一条非常不协调的“白带子”。如何要求孩子从自己做起，从自己家里做起，从日常生活中点滴小事做起，并潜移默化中“领悟”到一种可贵的环境意识，进而又渐渐培养和形成种种更为可贵的生活习惯。于是我带领孩子开展了“爱护小草”的系列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观察、讨论知道破坏草地是不好的，激发孩子爱绿、护绿、养绿的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激发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幼儿</w:t>
        </w:r>
      </w:hyperlink>
      <w:r>
        <w:rPr>
          <w:rFonts w:ascii="宋体" w:hAnsi="宋体" w:cs="宋体"/>
          <w:sz w:val="24"/>
        </w:rPr>
        <w:t>热爱自然，有初步好奇心和环境责任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并有初步的环境保护的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码相机、电视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组织孩子外出观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你看到什么？小草长得怎样？（引导孩子用优美的词语描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这条小路在绿绿的草地上好看吗？为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你猜猜这条路是怎么来的呢？这样做对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孩子自由观察并与同伴交流。（教师拍摄情景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集体交流讨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有什么好办法让小路不见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怎样使草地一直保持干净呢？怎样提醒每个人都来爱护草地和环境呢？启发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幼儿</w:t>
        </w:r>
      </w:hyperlink>
      <w:r>
        <w:rPr>
          <w:rFonts w:ascii="宋体" w:hAnsi="宋体" w:cs="宋体"/>
          <w:sz w:val="24"/>
        </w:rPr>
        <w:t>讨论出要制作环保标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5:00Z</dcterms:created>
  <dc:creator>微软系统</dc:creator>
  <dc:description/>
  <dc:language>en-US</dc:language>
  <cp:lastModifiedBy>Wn</cp:lastModifiedBy>
  <dcterms:modified xsi:type="dcterms:W3CDTF">2023-05-10T04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4B9B586F4C388CA793FED8BBD6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