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十四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周是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纸”想和你玩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主题活动开展的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第二周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幼儿对于纸的由来和各种各样的纸有了基础的认识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对于纸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孩子们也对纸有了很大的兴趣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。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对于班本活动纸的渲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愿意主动尝试进行手工制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对于一席勒相关的数学活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科学探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同时需要教师的支持下完成活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以内的实际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引导幼儿积极动脑，积极探索新玩法，提高幼儿克服困难及与同伴合作的意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自觉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将自己的物品放于抽屉中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摆放整齐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在使用玩具以及材料时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注意使用安全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安静游戏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树屋区本周关注点：幼儿是否能够遵守游戏规则，安全进行游戏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尾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彩虹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棋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做纸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奶奶过生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报纸撕贴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制品用途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是大力士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狐假虎威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能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够仔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，并和伙伴交流故事内容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音乐串烧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是否能创编不一样的动作进行歌曲表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造纸工坊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在有设计图的前提下用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木质积木合作搭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花儿造纸店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是否能按步骤造纸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筒变变变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按照图示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筒垒起来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百变纸筒”（关注点：幼儿想象将纸筒变得有创意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木偶剧场”（关注点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幼儿是否能够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讲故事的时候说清楚故事内容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按游戏规则进行两两对弈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 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幼儿园的小木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小猴玩纸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木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我的文件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、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造纸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手指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/>
              <w:t>五只猴子荡秋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我不玩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双人甩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滑梯乐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餐习惯（保持桌面干净、细嚼慢咽）是否改善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午睡习惯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引导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会整理自己的物品，抽屉保持整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户外多喝水，有汗要知道休息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渐热，请家长给孩子准备夏天的水杯，建议不适用保温杯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于笑妍  殷程玲  萧琴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54:00Z</dcterms:created>
  <dc:creator>MC SYSTEM</dc:creator>
  <dc:description/>
  <cp:keywords/>
  <dc:language>en-US</dc:language>
  <cp:lastModifiedBy>414200137@qq.com</cp:lastModifiedBy>
  <cp:lastPrinted>2023-03-11T00:32:00Z</cp:lastPrinted>
  <dcterms:modified xsi:type="dcterms:W3CDTF">2023-05-09T01:41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A431E2741468EAE1094D66491A9F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