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四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6"/>
        <w:gridCol w:w="1816"/>
        <w:gridCol w:w="9"/>
        <w:gridCol w:w="1812"/>
        <w:gridCol w:w="12"/>
        <w:gridCol w:w="1813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”想和你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过调查表的了解和一周课程的学习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幼儿对各种各样的纸有了基础的认识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对于想进一步研究的纸也有了一定的方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对于纸的特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幼儿愿意尝试进行手工制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数学活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科学探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同时需要教师的支持下完成活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懂得节约使用纸制品，具有初步的环保意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sz w:val="24"/>
              </w:rPr>
              <w:t>认识数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理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以内的实际意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幼儿能根据温度的变化及时的穿脱衣物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夏季是台风多发的季节，幼儿知晓台风安全小知识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诚实守信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花样跳绳本周关注点：幼儿能否进行新的绳子技能的练习和尝试。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好玩的垫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快乐体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袋鼠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钻花样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纸球大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穿越障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龄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钻花样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攀岩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工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彩虹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尾巴</w:t>
            </w:r>
          </w:p>
        </w:tc>
      </w:tr>
      <w:tr>
        <w:trPr>
          <w:trHeight w:val="6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奶奶过生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做纸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是大力士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制品用途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报纸撕贴画</w:t>
            </w:r>
          </w:p>
        </w:tc>
      </w:tr>
      <w:tr>
        <w:trPr>
          <w:trHeight w:val="4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的发明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关注点：幼儿是否能看懂并了解纸的由来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袋舞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能跟着音乐自信、自由的舞蹈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游乐园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合理布局游乐园的场地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色彩攀登”（重点关注：能够根据观察到的结果进行记录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有趣的图形”（关注点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是否能用图形拼搭完整的作品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 设计纸袋”（关注点：幼儿能否独立的完成整个纸袋的设计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彩虹糖小卖部”（关注点：幼儿针对已有的玩具能否玩出新游戏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看懂并能尝试绕毛线球。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手工纸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体适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猴玩纸棒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浴室里的陷阱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沙池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有趣的轮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 w:val="20"/>
                <w:szCs w:val="20"/>
              </w:rPr>
              <w:t>机器人室：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机器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足球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山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音乐区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用餐习惯（坐好、不随意倒菜）是否改善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的午睡相互互动是否改善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午睡多巡视幼儿盖被子情况和出汗的情况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每天关注阳台上的绿植和小动物，及时加水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变暖，每天提醒幼儿早睡早起，上学不迟到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戴晶玲  谈静煜 李翠娥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05-09T01:43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6D41F6EA24D5892F011BBCD5DF1F7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