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四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6"/>
        <w:gridCol w:w="1816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46" w:leader="none"/>
              </w:tabs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活动以幼儿兴趣魏出发点，让孩子们走进纸的世界，</w:t>
            </w:r>
            <w:r>
              <w:rPr>
                <w:rFonts w:ascii="宋体;SimSun" w:hAnsi="宋体;SimSun" w:cs="宋体;SimSun"/>
                <w:sz w:val="24"/>
              </w:rPr>
              <w:t>各种各样的纸</w:t>
            </w:r>
            <w:r>
              <w:rPr>
                <w:rFonts w:ascii="宋体;SimSun" w:hAnsi="宋体;SimSun" w:cs="宋体;SimSun"/>
                <w:sz w:val="24"/>
              </w:rPr>
              <w:t>究竟有什么秘密呢？我们追随着孩子们的脚步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一起走进了造纸术。纸给我们的生活带来了多姿多彩，我们都离不开它。那纸到底是怎么变来的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为了体验一把做纸的乐趣，满足幼儿的好奇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为幼儿准备好了做纸的各项材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让幼儿尽情探究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懂得节约使用纸制品，初步了解造纸术。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认识数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理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以内的实际意义。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巩固左右甩绳，初步学习双手甩绳的动作技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夏季是台风多发的季节，幼儿知晓台风安全小知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诚实守信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幼儿能否进行新的绳子技能的练习和尝试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弹跳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桌椅组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围棋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彩毽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穿越火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棍球乐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快乐体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变沙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钻花样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纸球大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穿越障碍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奶奶过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做纸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是大力士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报纸撕贴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制品用途多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造纸术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是否能看懂并了解纸的由来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箱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能跟着音乐自信、大胆的走秀活动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元宝鸽的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能否利用纸杯、小积木搭建出鸽子的家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开放的花”（关注点：能够持续的观察对自己看到的结果进行记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记忆大师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是否能根据游戏的玩法进行合作游戏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 纸盒画”（关注点：幼儿能否独立的完成整个纸盒的装饰和设计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手工包包”（关注点：幼儿是否能够按照一定的规律进行编织活动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看懂并能进行机器人游戏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宝鸽写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丢手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猴玩纸棒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打扫鸽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音乐区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收割油菜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迷路怎么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工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创意纸盒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器人室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宝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每周之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最棒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上课专注力是否能投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钟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是否能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钟内入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引导幼儿用餐时，不挑食、不偏食，做好爱吃蔬菜的好孩子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注意观察幼儿失眠、游戏等方面情况，采取相对应措施帮助他们解决生活方面问题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变暖，适当给幼儿增添衣裤，入园前给幼儿垫好吸汗巾。</w:t>
            </w:r>
          </w:p>
        </w:tc>
      </w:tr>
    </w:tbl>
    <w:p>
      <w:pPr>
        <w:pStyle w:val="Normal"/>
        <w:spacing w:lineRule="exact" w:line="340"/>
        <w:ind w:firstLine="530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徐燕祥 丁宣烨 范燕娇  袁亮  朱文贤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5-09T01:43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FBE263F4D4A1BB2DF62FE8AFEB2D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