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  <w:lang w:eastAsia="zh-CN"/>
        </w:rPr>
        <w:t>十四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1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《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纸”想和你玩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主题活动的开展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第二周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幼儿对各种各样的纸有了基础的认识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对于想进一步研究的纸也有了一定的方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对于纸的特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幼儿愿意尝试进行手工制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数学活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科学探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同时需要教师的支持下完成活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知道要节约用纸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有初步的环保意识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了解纸可承重的特性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探究发现不同质地、不同折叠方式的纸张承重水平不同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将新带来的薄款衣物折叠整齐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并保持自己的抽屉整洁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在使用小剪刀进行手工制作时要注意工具的使用安全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按时上学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木工区、方形攀爬本周关注点：遵守游戏规则，注意锯子的使用安全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变沙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袋鼠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钻花样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纸球大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花样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穿越障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龄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钻花样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岩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工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虹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尾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围棋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弹跳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桌椅组合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、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做纸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、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奶奶过生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、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报纸撕贴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、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制品用途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、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是大力士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彩虹色的花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（关注点：幼儿是否能够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操作小电视进行故事讲述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快乐宝贝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装扮自己进行舞蹈表演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我是小护士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护士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是否能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够跟医生相互配合进行治疗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常州市政府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用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纸杯垒高搭建高楼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色彩攀登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（关注点：幼儿是否能动手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画一画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并进行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观察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记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纸杯九宫格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（关注点：幼儿通过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观察图片进行九宫格的游戏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纸盘画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（关注点：幼儿能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用线描的方法装饰纸盘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美术</w:t>
            </w:r>
            <w:r>
              <w:rPr>
                <w:sz w:val="22"/>
                <w:szCs w:val="22"/>
              </w:rPr>
              <w:t>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用不同的纸进行创意游戏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eastAsia="zh-CN"/>
              </w:rPr>
              <w:t>班本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好玩的报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神奇的造纸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全教育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、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珍爱生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整理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小抽屉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幼儿园的小木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小猴玩纸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w w:val="7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70"/>
                <w:kern w:val="0"/>
                <w:sz w:val="20"/>
                <w:szCs w:val="20"/>
              </w:rPr>
              <w:t>专用活动室：</w:t>
            </w:r>
            <w:r>
              <w:rPr>
                <w:rFonts w:cs="宋体;SimSun" w:ascii="宋体;SimSun" w:hAnsi="宋体;SimSun"/>
                <w:bCs/>
                <w:color w:val="000000"/>
                <w:w w:val="7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70"/>
                <w:kern w:val="0"/>
                <w:sz w:val="18"/>
                <w:szCs w:val="18"/>
              </w:rPr>
              <w:t>周、王</w:t>
            </w:r>
            <w:r>
              <w:rPr>
                <w:rFonts w:cs="宋体;SimSun" w:ascii="宋体;SimSun" w:hAnsi="宋体;SimSun"/>
                <w:bCs/>
                <w:color w:val="000000"/>
                <w:w w:val="7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风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eastAsia="zh-CN"/>
              </w:rPr>
              <w:t>益智游戏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卷纸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我们的小菜园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在幼儿园的情绪是否稳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排队散步或者做操是能否走在队伍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将幼儿新带来的个人物品整理整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天气变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提醒幼儿及时穿脱外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户外多补充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亲子合作跟纸有关的手工作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装饰美工区和音乐表演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王静  周琪 丁卫莉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cp:keywords/>
  <dc:language>en-US</dc:language>
  <cp:lastModifiedBy>414200137@qq.com</cp:lastModifiedBy>
  <cp:lastPrinted>2023-03-10T08:32:00Z</cp:lastPrinted>
  <dcterms:modified xsi:type="dcterms:W3CDTF">2023-05-09T01:44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E5B05C76686AA902F5264183F76EB</vt:lpwstr>
  </property>
  <property fmtid="{D5CDD505-2E9C-101B-9397-08002B2CF9AE}" pid="3" name="KSOProductBuildVer">
    <vt:lpwstr>2052-5.1.1.76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