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加强学生健康饮食、文明卫生教育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 （姚九金、班主任）</w:t>
      </w:r>
    </w:p>
    <w:p>
      <w:pPr>
        <w:pStyle w:val="Style17"/>
        <w:rPr>
          <w:color w:val="000000"/>
        </w:rPr>
      </w:pPr>
      <w:r>
        <w:rPr>
          <w:rFonts w:cs="Times New Roman"/>
          <w:color w:val="000000"/>
        </w:rPr>
        <w:t>周一：</w:t>
      </w:r>
      <w:r>
        <w:rPr>
          <w:color w:val="000000"/>
        </w:rPr>
        <w:t>各班小结上周工作情况。</w:t>
      </w:r>
    </w:p>
    <w:p>
      <w:pPr>
        <w:pStyle w:val="Style17"/>
        <w:rPr>
          <w:color w:val="000000"/>
        </w:rPr>
      </w:pPr>
      <w:r>
        <w:rPr>
          <w:color w:val="000000"/>
        </w:rPr>
        <w:t>周二：加强学生良好的饮食习惯教育。（三餐吃好、健康饮食、均衡营养）</w:t>
      </w:r>
    </w:p>
    <w:p>
      <w:pPr>
        <w:pStyle w:val="Style17"/>
        <w:rPr>
          <w:color w:val="000000"/>
        </w:rPr>
      </w:pPr>
      <w:r>
        <w:rPr>
          <w:color w:val="000000"/>
        </w:rPr>
        <w:t>周三：加强学生室外活动文明安全教育。（不捡拾石子、不攀爬栏杆、不在前后花园游戏）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周四：加强学生课桌整洁有序习惯培养和教育。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五：收听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红领巾广播。                              （姚九金、张巧华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家长志愿者做好本周护学岗工作和北校门外卫生保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下午大课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周护学岗工作由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准备。                                            （姚九金、周萍、邓小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中队第准备下周升旗仪式和红领巾广播，周四前将相关材料发学生处审核。   </w:t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（姚九金、刘跃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五、六年级学生青春期主题教育。 周二下午阶梯教室   （姚九金、韩英、五六年级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第二节课：五六年级男生；第三节课：五六年级女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宣讲人：常州市德安医院心理科 常州市未成年人成长指导中心 高婷叶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配合东陆村委组织部分教师参加《中国式现代化的常州答卷》宣讲活动。（姚九金、部分教师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-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四年级家长会。 周四下午  具体安排见方案             （姚九金、四年级语数英任课老师）</w:t>
      </w:r>
    </w:p>
    <w:p>
      <w:pPr>
        <w:pStyle w:val="Normal"/>
        <w:ind w:left="6930" w:hanging="693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级最美课桌评比。 周五下午第二节课后        （校长室、后勤处、学生处、班主任）</w:t>
      </w:r>
    </w:p>
    <w:p>
      <w:pPr>
        <w:pStyle w:val="Normal"/>
        <w:ind w:left="6930" w:hanging="693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检查具体要求：</w:t>
      </w:r>
    </w:p>
    <w:p>
      <w:pPr>
        <w:pStyle w:val="Normal"/>
        <w:ind w:left="6930" w:hanging="67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级塑料课桌凳擦拭清洗干净，桌肚内物品摆放整齐有序；</w:t>
      </w:r>
    </w:p>
    <w:p>
      <w:pPr>
        <w:pStyle w:val="Normal"/>
        <w:snapToGrid w:val="false"/>
        <w:ind w:left="6930" w:hanging="693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—6</w:t>
      </w:r>
      <w:r>
        <w:rPr>
          <w:color w:val="000000"/>
          <w:szCs w:val="21"/>
        </w:rPr>
        <w:t>年级有塑料课桌凳的要擦拭清洗干净，木质课桌凳清理上面的文字、符号，桌肚内物品摆</w:t>
      </w:r>
    </w:p>
    <w:p>
      <w:pPr>
        <w:pStyle w:val="Normal"/>
        <w:snapToGrid w:val="false"/>
        <w:ind w:left="6930" w:hanging="693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放整齐有序。</w:t>
      </w:r>
    </w:p>
    <w:p>
      <w:pPr>
        <w:pStyle w:val="Normal"/>
        <w:snapToGrid w:val="false"/>
        <w:ind w:left="6930" w:hanging="6930"/>
        <w:jc w:val="left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“六一”庆祝活动方案策划。                            （姚九金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周四）</w:t>
      </w:r>
      <w:r>
        <w:rPr>
          <w:color w:val="000000"/>
          <w:sz w:val="28"/>
          <w:szCs w:val="28"/>
        </w:rPr>
        <w:t>上午和下午课务整体对调。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区教研组长会议精神传达和相关工作布置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读写结合课型及相关学习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备课组集体备课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6</w:t>
      </w:r>
      <w:r>
        <w:rPr>
          <w:szCs w:val="21"/>
        </w:rPr>
        <w:t>、</w:t>
      </w:r>
      <w:r>
        <w:rPr>
          <w:szCs w:val="21"/>
        </w:rPr>
        <w:t>U7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五年级整班朗读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话题表达比赛相关工作研讨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组教研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陈茜执教三年级数学《认识分数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评课议课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专家指导（陈建伟校长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刘菁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美术教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蒋婷薇执教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《虫虫虫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钱林燕执教一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《叶子片片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议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年教师粉笔字练习并展示。                                 （唐勤、青年教师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科教学研讨会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一）中心小学会议室    （开车人员：周萍、陈茜、罗静）</w:t>
      </w:r>
    </w:p>
    <w:p>
      <w:pPr>
        <w:pStyle w:val="Normal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吴新华、祁思涵、韩英、谢胜南、王甜甜、储鹏飞、徐淳、周萍、陈茜、李静、罗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聘用制教师期满考核收尾。 周一                              （唐勤、陈茜、徐淳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新进教师培训考核。</w:t>
      </w:r>
      <w:r>
        <w:rPr>
          <w:color w:val="000000"/>
          <w:szCs w:val="21"/>
        </w:rPr>
        <w:t xml:space="preserve">  本周                               （唐勤、陈茜、徐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新北区中小学合唱比赛预备会议。                             （马琼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河海实验学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常州市第四轮苏春花优秀教师城乡牵手活动。                   （邓小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孟河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常州市第四轮张妍优秀教师城乡牵手活动。                     （罗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孟河中心小学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常州市“新基础教育”研究数学学科培训活动。                （刘菁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）</w:t>
      </w:r>
      <w:r>
        <w:rPr>
          <w:color w:val="000000"/>
          <w:szCs w:val="21"/>
        </w:rPr>
        <w:t>全天 局前街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校级领导听课。 周三上午                                  （刘菁、耿红亮、陈桂琴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小学音乐课堂教学研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飞龙实验小学   （马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常州市“新基础教育”研究数学学科培训活动。                    （刘菁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全天 局前街小学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szCs w:val="21"/>
        </w:rPr>
        <w:t>校内调研听课（一语、五英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语唐勤、一</w:t>
      </w:r>
      <w:r>
        <w:rPr>
          <w:szCs w:val="21"/>
        </w:rPr>
        <w:t>2</w:t>
      </w:r>
      <w:r>
        <w:rPr>
          <w:szCs w:val="21"/>
        </w:rPr>
        <w:t>语束静、一</w:t>
      </w:r>
      <w:r>
        <w:rPr>
          <w:szCs w:val="21"/>
        </w:rPr>
        <w:t>3</w:t>
      </w:r>
      <w:r>
        <w:rPr>
          <w:szCs w:val="21"/>
        </w:rPr>
        <w:t>语杨玉宏、五</w:t>
      </w:r>
      <w:r>
        <w:rPr>
          <w:szCs w:val="21"/>
        </w:rPr>
        <w:t>1</w:t>
      </w:r>
      <w:r>
        <w:rPr>
          <w:szCs w:val="21"/>
        </w:rPr>
        <w:t>英谢肖微、五</w:t>
      </w:r>
      <w:r>
        <w:rPr>
          <w:szCs w:val="21"/>
        </w:rPr>
        <w:t>2</w:t>
      </w:r>
      <w:r>
        <w:rPr>
          <w:szCs w:val="21"/>
        </w:rPr>
        <w:t>英耿红亮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周惠琴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周惠琴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常规课授课及学习。  本周完成        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束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（全体行政，开车人员：吴新华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5/8---5/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5-08T15:35:00Z</cp:lastPrinted>
  <dcterms:modified xsi:type="dcterms:W3CDTF">2023-05-08T07:55:00Z</dcterms:modified>
  <cp:revision>93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