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606" w:type="dxa"/>
        <w:jc w:val="left"/>
        <w:tblInd w:w="-139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16"/>
        <w:gridCol w:w="629"/>
        <w:gridCol w:w="620"/>
        <w:gridCol w:w="3348"/>
        <w:gridCol w:w="1065"/>
        <w:gridCol w:w="1435"/>
        <w:gridCol w:w="1468"/>
        <w:gridCol w:w="1025"/>
      </w:tblGrid>
      <w:tr>
        <w:trPr/>
        <w:tc>
          <w:tcPr>
            <w:tcW w:w="10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一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机关作风建设大会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薛文兴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科促中心天宁厅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办公室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45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落实省委巡视反馈意见整改工作推进会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文兴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科促中心天宁厅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办公室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中小学合唱比赛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周云霞等）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一楼越秀剧场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林红妹教师发展工作室活动（执教者：杨丹、梅幸蕾；分享者：周晨钰）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林红妹教师发展工作室成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第五届青少年法治宣传教育周启动仪式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田家炳高级中学兰蕙楼一楼报告厅（天宁区龙游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）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常州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优质幼儿园创建现场评估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阳光幼儿园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幼儿园区级综合督导评估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隆兆丰幼儿园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校本课程建设相关解读会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育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15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研究性学习模拟答辩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二楼演播厅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“双减”工作研讨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音乐学科解小、二实小联席教研活动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、二实小联席各校音乐老师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放路小学二楼演播厅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74" w:hRule="atLeast"/>
        </w:trPr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常州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优质幼儿园创建现场评估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海华幼儿园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658" w:hRule="atLeast"/>
        </w:trPr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幼儿园区级综合督导评估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世纪幼儿园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道德与法治一模质量分析会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道法教师，区钱铮教师发展工作室成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74" w:hRule="atLeast"/>
        </w:trPr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历史一模质量分析会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历史教师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90" w:hRule="atLeast"/>
        </w:trPr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常州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品格提升工程项目答辩评审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教科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语文学业质量分析会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语文学科责任人，教研组长，四年级全体语文教师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学校课程“心育”项目研讨活动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项目组负责人、老师，区内其他感兴趣的老师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丽华新村第二小学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91" w:hRule="atLeast"/>
        </w:trPr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数学一模质量分析会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数学教师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级中学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物理一模质量分析会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物理教师，天宁区初中物理李晓兰教师发展工作室成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1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美术：钟楼、天宁联合教研活动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美术教师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实验小学三楼多媒体教室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国小学数字化学习课例展示交流活动开幕式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小学教学分管校长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放路小学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幼儿园区级综合督导评估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翠竹幼儿园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5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前瞻性项目园项目研究成果区级展示（执教者：周亭、吉启越、黄苏霞；分享者：陆建芬、华翀）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各幼儿园园级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中心幼儿园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化学一模质量分析会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化学教师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综合：常州市研究性学习优秀成果现场展评活动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综合实践指导教师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二楼报告厅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语文一模质量分析会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语文教师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4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5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国小学数字化学习课例展示交流活动课堂教学展示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小学各学科教师（详见具体通知）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放路小学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英语一模质量分析会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英语教师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级中学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5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国小学数字化学习课例展示交流活动课堂教学展示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小学各学科教师（详见具体通知）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放路小学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5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劳动评优课比赛观摩活动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劳动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顾燕）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北区河海实验小学（原新北区国英小学）录播教室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新手业务负责人专题研讨活动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部分幼儿园新手业务负责人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溪实验幼儿园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区级综合督导评估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辰幼儿园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3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学业水平考试理科实验操作考核</w:t>
            </w:r>
          </w:p>
        </w:tc>
        <w:tc>
          <w:tcPr>
            <w:tcW w:w="10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</w:t>
            </w:r>
          </w:p>
        </w:tc>
        <w:tc>
          <w:tcPr>
            <w:tcW w:w="10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中小学根据“双减”专项督导中反馈的问题清单，形成整改方案，尽快落实整改工作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纸质稿加盖公章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。本周起，省市将进行“双减”随机督查，区教育督委办将抽查部分学校的整改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</w:p>
    <w:tbl>
      <w:tblPr>
        <w:tblW w:w="100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2"/>
        <w:gridCol w:w="1475"/>
        <w:gridCol w:w="1675"/>
        <w:gridCol w:w="2463"/>
        <w:gridCol w:w="1500"/>
      </w:tblGrid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536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学科老师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双减”督查反馈改进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49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年级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老师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年级教学常规调研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年级语数英老师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区教学质量调研反思研讨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午第一节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行政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汇报课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晓雨</w:t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eastAsia="宋体" w:cs="宋体" w:ascii="宋体" w:hAnsi="宋体"/>
                <w:sz w:val="24"/>
                <w:szCs w:val="24"/>
              </w:rPr>
              <w:t>1:4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镇政府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林武、张瑜、学生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镇主题教育活动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沈林武</w:t>
            </w:r>
          </w:p>
        </w:tc>
      </w:tr>
      <w:tr>
        <w:trPr>
          <w:trHeight w:val="496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大课间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室、操场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师生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防震逃生演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殷文宇</w:t>
            </w:r>
          </w:p>
        </w:tc>
      </w:tr>
      <w:tr>
        <w:trPr>
          <w:trHeight w:val="480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水美丰北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年级师生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毅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陆萍芬</w:t>
            </w:r>
          </w:p>
        </w:tc>
      </w:tr>
      <w:tr>
        <w:trPr>
          <w:trHeight w:val="84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7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21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六年级学生整体提优工作开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21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每天课堂教学常规检查。（周一：张春燕；周三：周志兰；周四：吴迎春；周五：承丽娜）</w:t>
            </w:r>
          </w:p>
        </w:tc>
      </w:tr>
      <w:tr>
        <w:trPr>
          <w:trHeight w:val="7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周上交解小诺贝尔名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周三、周四学生资助工作线上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童真里的色彩”绘画创作大赛、“童声里的中国”儿歌创作大赛（截止日期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法治教育活动启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汇总工会会员信息，收集部分老师办理工会卡所需材料。</w:t>
            </w:r>
          </w:p>
        </w:tc>
      </w:tr>
      <w:tr>
        <w:trPr>
          <w:trHeight w:val="66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、周四：参加区体育节。（沈林武、殷文宇、体育组老师、裁判、运动员等）</w:t>
            </w:r>
          </w:p>
        </w:tc>
      </w:tr>
      <w:tr>
        <w:trPr>
          <w:trHeight w:val="57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周起中午安排学生午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科技节活动按方案推进。（班主任、科学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周三、周四：参加区体育节。（沈林武、殷文宇、体育组老师、裁判、运动员等）</w:t>
            </w:r>
          </w:p>
        </w:tc>
      </w:tr>
      <w:tr>
        <w:trPr>
          <w:trHeight w:val="72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值周领导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>
          <w:trHeight w:val="7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值周老师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12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秋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心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华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玉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海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卞雅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显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灿梅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45:46Z</dcterms:created>
  <dc:creator>舒蕾蕾</dc:creator>
  <dc:description/>
  <dc:language>en-US</dc:language>
  <cp:lastModifiedBy>Administrator</cp:lastModifiedBy>
  <dcterms:modified xsi:type="dcterms:W3CDTF">2023-05-08T03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C09834C0F4758B117D4EE0EDB25F1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