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42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行政反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|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第十四周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0" w:after="0"/>
        <w:ind w:left="0" w:right="0" w:firstLine="4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老师们，同学们早上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在温暖的春风中，我们又迎来了新的一周，在过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日到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日这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们各班的常规做得怎么样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首先表扬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五年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六年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全体同学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一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二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三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四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以满分的常规成绩给其他年级的同学做出了榜样。让我们用掌声祝贺这些班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!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lightGray"/>
          <w:shd w:fill="FFFFFF" w:val="clear"/>
          <w:lang w:val="en-US" w:eastAsia="zh-CN" w:bidi="ar"/>
        </w:rPr>
        <w:t>亮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上周大家在哪些方面做得很棒，值得肯定和表扬的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早上进入校园大家越来越有序，并且能主动和老师保安问好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校园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朗朗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读书声中开启美好的一天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三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早读状态尤其出色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6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三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.2.4.5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班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四年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2.4.5.6.7.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及五六年级均能组织有主题的晨会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各年级用餐纪律进步很大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班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班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六年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光盘行动做得好，并且能做到桌面整洁。餐后更多的班级会走进校园享受阳光、接触大自然。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lightGray"/>
          <w:shd w:fill="FFFFFF" w:val="clear"/>
          <w:lang w:val="en-US" w:eastAsia="zh-CN" w:bidi="ar"/>
        </w:rPr>
        <w:t>问题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　　当然了，我们还有一些日常的细节需要大家坚持做好：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教室是我家，卫生靠大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。桌椅是否摆放整齐、个人地盘是否整理干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明亮的窗户是否透明、安静的窗台是否锃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教室角落的垃圾桶是不是收纳了周围的垃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还有公共区域的纸屑是否能主动捡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保持班级、校园干净整洁，营造一个舒适、温暖的学习环境，我们每位同学都需要坚持做到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课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是小朋友们休息放松的时间，很多同学都会到连廊、室外做一些有趣的游戏活动。但是有些同学在连廊追逐打闹，发生碰擦或摔倒，出现安全隐患；有些同学用公物做游戏，用力关门使公物受到损害。这些行为可不符合龙二小娃的文明形象。此外课间操主连廊做操的同学，精神特别饱满；但在食堂门口做操的同学，也要关注我们的精气神哦。</w:t>
      </w:r>
    </w:p>
    <w:p>
      <w:pPr>
        <w:pStyle w:val="Normal"/>
        <w:spacing w:lineRule="auto" w:line="360"/>
        <w:ind w:firstLine="420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用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方面的光盘行动，上周有所改善，但用餐的纪律和桌面整洁方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不是所有班级能做到。有的班级在分餐阶段比较吵闹，就餐时部分学生坐不好、翘着脚，凳子转来转去，添汤拥挤；餐后食堂地面比较脏，有掉落的饭菜和用过的餐巾纸等垃圾。大家还有进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空间。　　同学们，老师们，春花烂漫的校园是如此美好，希望我们每一个人都用行动，用恒心和细心，去呵护这份美好，并能创造属于每个班的美好，我们一起加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!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谢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5:21Z</dcterms:created>
  <dc:creator>Crystal He</dc:creator>
  <dc:description/>
  <dc:language>en-US</dc:language>
  <cp:lastModifiedBy>Cristal</cp:lastModifiedBy>
  <dcterms:modified xsi:type="dcterms:W3CDTF">2023-05-07T11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76F111E5C4FBF989FBA0788D5B6D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