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四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723"/>
        <w:gridCol w:w="1854"/>
        <w:gridCol w:w="1877"/>
        <w:gridCol w:w="1830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嗨“纸”朋友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经过了上一周“寻找纸朋友”的活动，小朋友已经认识了各种各样的纸，了解了纸的来源。本周，我们将深入探索餐巾纸的游戏方法，可以用餐巾纸做哪些好玩的游戏呢？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知故事内容，尝试用简单的语句表述故事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听声音辨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内的数量，并能按照口令找到对应的点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喜欢用餐巾纸进行游戏，感受餐巾纸的可塑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走路时眼睛看前面，排队一个跟着一个走，不推挤别人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安静排队 快乐游戏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玩球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能否连续拍球，积极将滚落的球捡回场地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射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呼啦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快乐城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快乐体操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铅笔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赶小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跑酷组合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娃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听一听数一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拍蚊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片娃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社会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的本领大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红纸”（关注点：幼儿能否阅读绘本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受纸的轻盈、可塑造性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彩色的纸”（关注点：幼儿能否使用各种彩色的纸随乐发出不同节奏的声音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逛的公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能利用纸杯构建出公园的特征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纸是大力士”（关注点：幼儿能否使用折叠等方式增强纸的称重能力并尝试记录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传声筒”（关注点：幼儿是否能用传声筒进行远程互动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团抱抱画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幼儿是否能将报纸揉成纸团，蘸取颜料进行印画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中华小当家”（关注点：幼儿是否能根据游戏材料设计菜单菜谱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围棋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有序整理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顾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呼叫转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顾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顾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山坡组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顾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蹦蹦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顾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彩虹伞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0"/>
                <w:szCs w:val="22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劳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顾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甜甜的糖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顾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葡萄藤大观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顾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  <w:t>一个跟着一个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顾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抽屉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安静入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光盘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活动时能否不与同伴发生口角冲突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午睡习惯，鼓励幼儿安静睡觉、不影响同伴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渐热，提醒幼儿及时脱外套，更换吸汗巾，鼓励幼儿多喝水以防中暑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家长与幼儿进行亲子互动，了解餐巾纸的特性，玩一玩餐巾纸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顾静 李丁 周蓥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03-09T16:32:00Z</cp:lastPrinted>
  <dcterms:modified xsi:type="dcterms:W3CDTF">2023-05-05T12:13:26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0B47CC1C3408698B2A7458507141A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