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四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1"/>
        <w:gridCol w:w="3"/>
        <w:gridCol w:w="1818"/>
        <w:gridCol w:w="6"/>
        <w:gridCol w:w="1806"/>
        <w:gridCol w:w="1830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嗨“纸”朋友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上周的游戏活动中，孩子们通过摸一摸、玩一玩、画一画，了解了宣纸的特点。在本周的活动中，孩子们将体验宣纸和墨汁的奇妙组合，体验吹墨画的乐趣，对宣纸进行进一步的发现与探索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纸张不能浸水的特点，知道各种纸张的不同特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借助吸管将墨水吹开，用不同的力度吹出不同的树的外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乐意用肢体动作表达对音乐的感受，喜欢参与音乐游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在室内奔跑，遇到潮湿的路面能慢慢行走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安静排队 有序行走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滑滑梯</w:t>
            </w: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、吊床区本周关注点：幼儿在游戏中是否能够抓紧吊杆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呼啦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快乐城堡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快乐体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铅笔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赶小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欢乐羊角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跑酷组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皮球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钻长绳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石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听一听数一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石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纸娃娃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石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纸片娃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石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拍蚊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社会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石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纸的本领大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狼先生的纸玫瑰”（关注点：幼儿能否观察图片发现狼先生的情绪变化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拍蚊子”（关注点：幼儿能否感受音乐的不同段落。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高楼房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（关注点：幼儿游戏时是否理解规则，不争抢玩具材料。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色彩攀登”（关注点：幼儿能否观察到颜色往上爬的实验现象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消消乐”（关注点：幼儿能否轮流放置彩球。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中国屏风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：幼儿能否利用吸管吹出树枝的造型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美味厨房”（关注点：幼儿能否合作游戏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围棋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掌握正确拿棋子的方法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石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运送炸弹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心跳跳糖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石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蜘蛛网大冒险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呼叫转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用室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围棋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有趣的围棋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石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  <w:t>一个跟着一个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火星小蝌蚪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石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认识银杏树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否准时入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否自主喝水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时是否能坐在椅子上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引导幼儿安静用餐，独立吃完自己的一份饭菜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户外游戏情况，及时帮助出汗幼儿更换衣物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每天天气状况，根据天气为幼儿增减衣物。</w:t>
            </w:r>
          </w:p>
        </w:tc>
      </w:tr>
    </w:tbl>
    <w:p>
      <w:pPr>
        <w:pStyle w:val="Normal"/>
        <w:spacing w:lineRule="exact" w:line="340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石云芝  王佳  吴海燕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03-09T16:32:00Z</cp:lastPrinted>
  <dcterms:modified xsi:type="dcterms:W3CDTF">2023-05-05T12:03:31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47DBD24654F19998C027B640C10B2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