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已经认识了各种各样的纸，并了解了纸的来源，本周我们将探索纸的制作方法，让我们一起在欢乐的游戏中探索纸的奥秘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故事内容，尝试用故事中的语句表现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玩“投糖果的游戏”中，找到好的计数方法，尝试分辨数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参加集体活动，能在活动中主动帮助遇到困难的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后能放置自己的物品，主动到户外与老师打招呼，不在教室、走廊逗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纸的发明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根据绘本了解纸的由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剪刀石头布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根据音乐做动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跑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自主拼搭作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彩球迷宫”（关注点：幼儿是否能发现彩球滚动的方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铺地钻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有序完成拼图任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折一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根据步骤图，折一折画一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厨师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在游戏后有序整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丛林探险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</w:p>
          <w:p>
            <w:pPr>
              <w:pStyle w:val="Normal"/>
              <w:spacing w:lineRule="exact" w:line="340"/>
              <w:ind w:left="602" w:hanging="5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602" w:hanging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头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跟着一个走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坐姿）是否改善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规则意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户外活动时注意休息、多喝水，不要追逐打闹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完成安全平台作业《一个跟着一个走》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静娟 宋小燕 姚姿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6T04:37:5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7DBD24654F19998C027B640C10B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