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第一周的学习，孩子们与同伴交流自己的调查表，认识了各种材质、各种用途的纸，并初步了解了纸的来源。本周我们将结合班本主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锡纸开展一系列活动，引导幼儿了解锡纸的特性、在生活中的用途等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锡纸的特性，以及在生活中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听声辨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数量，并能按照听到声音的数量找到对应的点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纸的多样性，喜欢用各种各样的纸进行游戏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走路时眼睛看前面，一个跟着一个走，不推挤、不远离群体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学会沟通  文明用语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、角色扮演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安全游戏，有角色意识和任务分配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听一听数一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娃娃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片娃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蚊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的本领大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有趣的锡纸      （陈羽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纸张的回收”（关注点：幼儿是否能安静阅读绘本，知道回收废纸的重要性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彩色的纸”（关注点：幼儿能否在不同乐段进行不同的演奏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幼儿园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进一步搭建出幼儿园的大楼和教室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沉与浮”（关注点：幼儿是否能初步了解物体沉与浮的原理，积极动手操作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点物对应”（关注点：幼儿是否能将点卡与物体一一对应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格子画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能否在不同格子画上或印上不同的颜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会收外套”（关注点：幼儿是否能收整好外套放在指定的位子上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火线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骑小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叫转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吹泡泡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一个跟着一个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我们的种植园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理发师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入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时能否保持地面整洁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检查桌面和地面是否整洁，不挑食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变化大，提醒幼儿及时增减衣物，并及时坐下休息、喝水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安全平台系统更新，需要再次学习本学期的内容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羽  王冬琴  钱英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05T12:04:5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04B06B77B493B8715558DD9C9922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