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周的游戏活动中，孩子们通过制作简单的报纸作品对报纸产生了极大的兴趣，但是对于报纸有什么作用还不清楚。因此本周，将会让幼儿认识报纸上有不同的项目构成，分别都有什么作用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报纸不同位置的字都有不同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根据声音辨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实物的数量，并能按照听到声音的数量找到对应的点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产生节约资源、减少浪费用纸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在室内奔跑，遇到潮湿的路面能慢慢行走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排队 有序行走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火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欢乐羊角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纸球大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皮球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</w:t>
            </w:r>
            <w:r>
              <w:rPr>
                <w:rFonts w:ascii="宋体" w:hAnsi="宋体" w:cs="宋体"/>
                <w:lang w:val="en-US" w:eastAsia="zh-CN"/>
              </w:rPr>
              <w:t>绳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钻长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赶小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爬爬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开合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油桶抖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袋鼠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射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呼啦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一听数一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娃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片娃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蚊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的本领大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报纸上的洞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理解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内容，会勇敢的跟人打招呼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报纸音乐会”（关注点：幼儿是否能穿着报纸服饰演唱学过的歌曲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航母出战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在航母上与亿童玩具结合、装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报纸打浆”（关注点：幼儿是否能将浸泡过的报纸打散并搅拌均匀至没有大颗粒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数数有几根”（关注点：幼儿是否能根据点数插入相应数量的报纸小棒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纸包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用彩泥和水彩笔装饰包包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主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能礼貌照顾客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掌握正确拿棋子的方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送炸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小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青蛙跳荷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叫转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丢手绢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一个跟着一个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认识南瓜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猫散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440" w:hanging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收纳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会主动增减衣服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会饭后漱口，养成好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出汗情况，及时给幼儿盖被子或掀被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阴雨天不在走廊、教室、卫生间奔跑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家长制作与报纸相关的玩具，与家长一起丰富区域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  赵静  戴荣亚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05T12:31:5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281C4CEF4802828E52CEFB5D2A4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